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. nr 5 do SIWZ (SZP.271.3.13.2014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BOWIĄZKI INSPEKTORA NADZORU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wycenie należy uwzględnić obowiązki wynikające z art. 25 prawa budowla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ustawa z 7 lipca 1994 r. Dz.U. Nr 414 wraz z późn. zm.) oraz obowiązki wymienione poniżej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INSPEKTORA NADZORU INWESTORSKIEGO W OKRESIE POPRZEDZAJACYM REALIZACJĘ BUDOW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rzed we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em na plac budowy inspektor nadzoru musi zaznajom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z dokumenta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rojekt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, z um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nie robót budowlanych, warunkami pozwolenia na bud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, jak równ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z terenem, jego uzbrojeniem 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stnie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mi ur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zeniam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Inspektor nadzoru jest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zwróc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z odpowiednim wnioskiem do inwestora o przeprowadzenie 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kumentacji zmian i poprawek w terminie uzgodnionym z wykonaw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, w razie stwierdzenia w dokumentacj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ojektowej przed rozpo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em budowy 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ź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 toku jej realizacji wad lub niedokła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albo t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koni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prowadzenia w dokumentacji zmian w celu zastosowania innych ro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konstrukcyjnych lub innych materiałów 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przewidziane w dokumentacji projektowej lub w celu o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g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a osz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 ob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nia kosztów bud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Inspektor nadzoru m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 wprowadz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zmiany w projekcie w uzgodnieniu z autorem projektu i kierownikiem budowy lub robót budowlanych, dokon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 odpowiedniego wpisu w dzienniku budowy oraz nanos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 te poprawki 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kumentacji projektowej nie powod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 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kszenia kosztów nadzorowanych robót budowlanych i nie m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pływu na ro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ia urbanistyczno-architektoniczne, zasadnicze ro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ia konstrukcyjne, technologiczne          i instalacyjne oraz nie powod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 pogorszenia 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t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 xml:space="preserve">ci obiektu oraz jego wpływu na 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rodowisko                          i bezpiec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stwo.</w:t>
      </w:r>
    </w:p>
    <w:p>
      <w:pPr>
        <w:pStyle w:val="Normal"/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  <w:sz w:val="20"/>
          <w:szCs w:val="20"/>
        </w:rPr>
      </w:pPr>
      <w:r>
        <w:rPr>
          <w:sz w:val="20"/>
          <w:szCs w:val="20"/>
        </w:rPr>
        <w:t>4. Inspektor nadzoru jest z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przekaz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kierownikowi budowy dziennik budowy wraz z wypełnio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ś</w:t>
      </w:r>
      <w:r>
        <w:rPr>
          <w:sz w:val="20"/>
          <w:szCs w:val="20"/>
        </w:rPr>
        <w:t>c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tytuł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jpó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ź</w:t>
      </w:r>
      <w:r>
        <w:rPr>
          <w:sz w:val="20"/>
          <w:szCs w:val="20"/>
        </w:rPr>
        <w:t>niej w dniu rozpo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a robó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Inspektor nadzoru przekazuje protokolarnie w imieniu inwestora lub uczestniczy w przekazywaniu protokolarny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ierownikowi budowy terenu budowy wraz ze znajd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mi 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 nim budynkami, ur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zeniami i materiałam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zekazaniu podleg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równ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punkty osnowy geodezyjnej, dokumentacja prawna oraz mapa sytuacyjno -wyso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owa lub mapa sytuacyjn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Inspektor nadzoru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jest dopilnow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i stwierdz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ykonanie wpisem w dzienniku budowy 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wyznaczenie w terenie obiektów budowlanych przez sł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geodezyj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sprawdzenie przez sł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geodezyj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ytyczonych przez wykonaw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osi, 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an i innych elementów konstrukcyjnych, obiektów budowlanych - w wypadkach okr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lonych w przepisach o wykonaniu robót geodez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Wykonywanie innych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ków zleconych przez inwestora a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adzorowanej inwesty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PODSTAWOWE W CZASIE REALIZACJI INWESTYCJ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ntrola j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ywanych robót, wbudowywanych elementów i stosowanych materiałów,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robót z warunkami pozwolenia na bud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, przepisami techniczno - budowlanymi, normami p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stwowymi, zasadam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ezpiec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stwa obiektu w toku budowy i przyszłego 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tkowania oraz z zasadami współczesnej wiedzy technicz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Kontrola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ywanych robót z dokumenta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rojekt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oraz um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Kontrola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przebiegu robót z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m harmonogramem oraz termin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ch wykona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Kontrola il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 wart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anych robót przed odbiorem z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czonego przedmiotu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Kontrola prawidł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zafakturowania wykonanych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Kontrola prawidł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prowadzenia dziennika budowy i dokonywania w nim wpisów stwierdz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wszystk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koli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m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 znaczenie dla oceny wł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wego wykonywania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W wypadku odkrycia nie zinwentaryzowanych obiektów zabytkowych, ich zabezpieczenie i niezwłocz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iadomienie wojewódzkiego konserwatora zabytk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Inspektor nadzoru powinien nadzorow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bud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codziennie od poniedziałku do soboty w godzinach zapewni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skut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dzor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W czasie k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dorazowego pobytu na budowie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dokonania b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go przegl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ennika budowy oraz potwierdzenia swojej byt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 dokonanych czyn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stosownym zapis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Inspektor nadzoru ma obowiązek uczestniczenia w naradach koordynujących w siedzibie Urzędu Gminy Ełk, dwa razy w tygodni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Inspektor nadzoru w porozumieniu z kierownikiem budowy rozstrzyga 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tpli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natury technicznej powstałe w tok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ywania robót, za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g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 w razie potrzeby opinii autora projektu lub rzeczoznawców. W sprawach ob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t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resem nadzoru autorskiego inspektor nadzoru działa w uzgodnieniu z przedstawicielem nadzoru autorski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zekazywanie wykonawcy zalec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dzoru autorskiego jest dokonywane za p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rednictwem inspektora nadzor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sprawdzenia posiadania przez kierownika budowy odpowiednich dokumentó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atestów, 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wiadectw j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, wyników bad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),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dostarczanych elementów prefabrykowanych i innych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robów, jak t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w miar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otrzeby dokonuje oceny j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elementów prefabrykowanych na placu budowy przed ich wbudowaniem lub w wytwórni elem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czuwania nad przestrzeganiem zakazu wbudowania materiałów i wyrob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dopuszczonych do stosowania w budownictw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W razie stwierdzenia nie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ywania robót budowlanych z dokumenta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rojekt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, nieprawidł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ocesów technologicznych, 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cia niewł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wych materiałów, wad w wykonywaniu lub prowadzeniu robót 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posób powod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 podwy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szenie kosztów budowy 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ź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mog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araz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inwestora na straty, inspektor nadzor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wraca na to uwag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kierownikowi budowy i podejmuje odpowiednie decyzje, które wpisuje do dziennika budowy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znacz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 termin ich wykonania i zawiadamia o nich na p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mie inwestora, wykonaw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i autora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k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dorazowo zawiadom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ł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wy organ nadzoru urbanistyczno - budowlanego lub nadzoru techniczno - budowlanego o wypadkach naruszenia prawa budowlanego, stwierdzonych w toku realizacji budowy,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bezpiec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 xml:space="preserve">stwa budowy i ochrony 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rodowiska, a tak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 o r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ieprawidł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ach lub uchybieniach technicz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6. W razie koni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ania robót dodatkowych lub zamiennych inspektor nadzoru spisuje, wspólnie z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westorem kierownikiem budowy i przedstawicielem nadzoru autorskiego, protokół koni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7. W razie potrzeby wykonania robót dodatkowych, wynik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z koni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zapob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nia bezp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redniem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iebezpiec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stwu, zabezpieczenia robót 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uż </w:t>
      </w:r>
      <w:r>
        <w:rPr>
          <w:sz w:val="20"/>
          <w:szCs w:val="20"/>
        </w:rPr>
        <w:t>wykonanych lub unik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a strat, inspektor nadzoru jest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pod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decyz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co do natychmiastowego wykonania takich robót dodatkowych. Decyz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 tej spraw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spektor nadzoru podejmuje w porozumieniu z inwestor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sprawdzenia robót uleg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zakryciu lub zanik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, najpó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ź</w:t>
      </w:r>
      <w:r>
        <w:rPr>
          <w:sz w:val="20"/>
          <w:szCs w:val="20"/>
        </w:rPr>
        <w:t>niej w c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gu 3 dni roboczych po zgłoszeniu przez kierownika budowy zapisów w dzienniku bud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stwierdzenia wykonania przez sł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geodezyj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owykonawczych pomiaró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wentaryzacyjnych, a tak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 sprawdzenia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usytuowania obiektów z projektem technicznym. Wykonanie t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zyn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nspektor nadzoru stwierdza zapisem w dzienniku budowy.</w:t>
      </w:r>
    </w:p>
    <w:p>
      <w:pPr>
        <w:pStyle w:val="Normal"/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  <w:sz w:val="20"/>
          <w:szCs w:val="20"/>
        </w:rPr>
      </w:pPr>
      <w:r>
        <w:rPr>
          <w:sz w:val="20"/>
          <w:szCs w:val="20"/>
        </w:rPr>
        <w:t>20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informow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 b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o inwestora o swoich czyn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ach 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ch z nadzorowa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inwesty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. Inspektor sprawdza i potwierdza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cia materiałów zakupionych przez jednostki podległe U. G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. Wykonywanie innych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ków zleconych przez inwestora a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adzorowanej inwesty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INSPEKTORA NADZORU ZWIĄZANE Z ODBIOREM OBIEKTU LUB ROBÓT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 z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czeniu robót oraz po wykonaniu przewidzianych w odr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bnych przepisach oraz umowie prób i sprawd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spektor nadzoru potwierdza w dzienniku budowy zapis kierownika budowy o got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obiektu lub robót do odbioru oraz nal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te ur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zenie i upor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kowanie terenu bud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Inspektor nadzoru kompletuje dokumenty i z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wiadczenia niez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dne do przeprowadzenia odbioru oraz doł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za do nich opracowa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rzez siebie oce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raz z jej uzasadnieniem. W/w dokumenty przedstawia komisji odbioru 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cow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Inspektor nadzoru jest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do uczestniczenia w czyn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ach odbioru obiektu lub robót i przekazania ich do 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t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Po ostatecznym dokonaniu odbioru obiektu lub robót inspektor nadzoru przejmuje od kierownika budow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kumenta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owykonaw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oraz dziennik budowy i k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k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obmiaru, które przekazuje inwestorow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Wykonywanie innych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ków zleconych przez inwestora a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adzorowanej inwesty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KRESIE RĘKOJMI INSPEKTOR NADZOR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ierze udział w komisjach powoływanych do stwierdzenia ujawnionych wa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Kontroluje usu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e przez wykonaw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tych wad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ykonuje inne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ki zlecone przez inwestora a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 przedmiotowej inwesty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Dokonuje przeglądów gwarancyjnych rocznych, wykonywanych na zlecenie inwestora robót w okresie trwania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128B0t00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1:00Z</dcterms:created>
  <dc:creator>.</dc:creator>
  <dc:description/>
  <cp:keywords/>
  <dc:language>en-US</dc:language>
  <cp:lastModifiedBy>.</cp:lastModifiedBy>
  <cp:lastPrinted>2009-05-06T09:07:00Z</cp:lastPrinted>
  <dcterms:modified xsi:type="dcterms:W3CDTF">2014-12-11T06:48:00Z</dcterms:modified>
  <cp:revision>11</cp:revision>
  <dc:subject/>
  <dc:title>Zał</dc:title>
</cp:coreProperties>
</file>