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- projekt -</w:t>
      </w: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Załącznik nr 5</w:t>
        <w:tab/>
        <w:tab/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U M O W A   Nr ………..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na zakup oleju opałowego</w:t>
      </w:r>
    </w:p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pomiędz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reprezentowanym przez………………………………… ……………………………………………………………………………………………………….  zwanym w dalej „Zamawiającym” a,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reprezentowanym przez……………………………….. ………………………………………………………………………………………………………., zwanym dalej „Wykonawcą, uprawnionym do wykonywania niniejszej umowy na podstawie wygranego przetargu nieograniczonego na </w:t>
      </w:r>
      <w:r>
        <w:rPr>
          <w:b/>
          <w:sz w:val="24"/>
        </w:rPr>
        <w:t xml:space="preserve">Dostawy opału do szkół na terenie Gminy Ełk, oleju opałowego, węgla oraz pelletu na sezon grzewczy 2014/2015 </w:t>
      </w:r>
      <w:r>
        <w:rPr>
          <w:b/>
          <w:sz w:val="22"/>
          <w:szCs w:val="22"/>
          <w:u w:val="single"/>
        </w:rPr>
        <w:t>w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zęści I zamówienia – dostawy oleju opałoweg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 wartości szacunkowej poniżej progów ustalonych na podstawie art. 11 ust.8 z zachowaniem zasad określonych Ustawą z dnia 29 stycznia 2004 r. - Prawo zamówień publicznych (Dz. U. 2013, poz. 907 ze zm.), o następującej treści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zakup oleju opałowego lekkiego z kosztami transportu, okresowo         w zależności od potrzeb w ilości :- </w:t>
      </w:r>
      <w:r>
        <w:rPr>
          <w:b/>
          <w:sz w:val="22"/>
          <w:szCs w:val="22"/>
        </w:rPr>
        <w:t>ok. ………… litrów</w:t>
      </w:r>
      <w:r>
        <w:rPr>
          <w:sz w:val="22"/>
          <w:szCs w:val="22"/>
        </w:rPr>
        <w:t xml:space="preserve"> w sezonie grzewczym 2014/2015 </w:t>
      </w:r>
      <w:r>
        <w:rPr>
          <w:b/>
          <w:sz w:val="22"/>
          <w:szCs w:val="22"/>
        </w:rPr>
        <w:t>od  dnia podpisania umowy do  31.05.2015 r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oleju została określona szacunkowo i może ulec zmianie w zależności od temperatur panujących w okresie grzewczym, jednak nie więcej/mniej niż 10 % w/w il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realizowane będą sukcesywnie, w zależności od potrzeb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będą realizowane środkami transportu Wykonawcy. Zamawiający nie będzie ponosił kosztów związanych z transportem i rozładunkiem oleju oraz nie będzie udzielał zaliczek na realizację do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łaszanie potrzeb będzie odbywało się telefonicznie. Termin realizacji każdego zamówienia od momentu zgłoszenia telefonicznego nie może być dłuższy niż 2 dn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uszkodzenia, które wystąpiły podczas tankowania z jego w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lej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stwierdzenia wad dotyczących ilości lub jakości dostarczonego olej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znanie reklamacji dotyczących jakości, o której mowa powyżej następować będzie na koszt własny Wykonawcy poprzez usunięcie wadliwej dostawy i wymianę paliwa na wolny od wad w terminie do 2 dni od daty uznania reklamacj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ej opałowy będący przedmiotem zamówienia musi spełniać wymogi obwiązujących wymagań jakościowych, Polskich Norm. Wykonawca do każdej dostawy dołączy certyfikat jak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oleju opałowego upoważnieni będą pracownicy wytypowani przez dyrektora szkoł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Zakłada się jedną dostawę w miesiącu, pierwsza dostawa w cenie złożonej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 realizację przedmiotu umowy Wykonawcy przysługiwać będzie szacunkowe wynagrodzenie za …………. litrów oleju opałowego  w wysokości 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 xml:space="preserve">       ………………</w:t>
      </w:r>
      <w:r>
        <w:rPr>
          <w:b/>
          <w:sz w:val="22"/>
          <w:szCs w:val="22"/>
        </w:rPr>
        <w:t>... zł brutto, słownie: ……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…………………</w:t>
      </w:r>
      <w:r>
        <w:rPr>
          <w:b/>
          <w:sz w:val="22"/>
          <w:szCs w:val="22"/>
        </w:rPr>
        <w:t xml:space="preserve">zł netto, słownie:……………………… </w:t>
      </w:r>
      <w:r>
        <w:rPr>
          <w:sz w:val="22"/>
          <w:szCs w:val="22"/>
        </w:rPr>
        <w:t>z zastrzeżeniem punktu 3 niniejszego §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zliczenie będzie następowało wg faktycznej ilości oleju opałowego dostarczonego do miejsca wskazanego przez Zamawiającego, przy zastosowaniu ceny jednostkowej za 1 litr oleju opałowego przy pierwszej dostawie w wysokości </w:t>
      </w:r>
      <w:r>
        <w:rPr>
          <w:b/>
          <w:sz w:val="22"/>
          <w:szCs w:val="22"/>
        </w:rPr>
        <w:t>………….. zł brutt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erminach realizacji dostaw wartość brutto dostarczanej partii oleju opałowego wykazana na fakturze będzie określana każdorazowo w oparciu o hurtową cenę netto  oleju opałowego w temperaturze referencyjnej 15 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>C  przedstawioną na oficjalnej stronie internetowej producenta/importera w dniu dostawy, powiększoną o kwotę marży/ pomniejszoną o upust cenowy, wskazane w § 3 pkt 4, ilości zatankowanego do zbiorników zamawiającego oleju opałowego w temperaturze rzeczywistej i należnej kwoty podatku VA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ża handlowa lub upust w wysokości …….. zł, pozostaje bez zmian w trakcie obowiązyw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uje się opłacić fakturę w ciągu 21 dni od dnia jej  wystawienia.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 zwłokę w wykonaniu dostawy w wysokości  3 % wartości poszczególnej dostawy za każdy dzień zwłoki, licząc od dnia następnego po upływie terminu wyznaczonego na wykonanie dosta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ypadku nieuregulowania należności przez Zamawiającego za dostawę paliwa w terminie jak w </w:t>
      </w:r>
      <w:r>
        <w:rPr/>
        <w:t xml:space="preserve">§ 3 </w:t>
      </w:r>
      <w:r>
        <w:rPr>
          <w:sz w:val="22"/>
          <w:szCs w:val="22"/>
        </w:rPr>
        <w:t>punkt 5 niniejszej umowy, Wykonawca ma prawo zastosowania kar umownych w wysokości 3 % wartości dostawy za każdy dzień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wiązanie umowy może nastąpić z miesięcznym okresem wypowiedzenia przez każdą ze stron lub niezwłocznie przez Zamawiającego w przypadku nie wywiązywania się przez Wykonawcę     z warunków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 prawa cywiln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MAWIAJĄCY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Univers Condensed" w:hAnsi="Univers Condensed" w:cs="Univers Condensed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Univers Condensed" w:hAnsi="Univers Condensed" w:cs="Univers Condense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4-07-30T09:22:00Z</dcterms:modified>
  <cp:revision>19</cp:revision>
  <dc:subject/>
  <dc:title>UMOWA SPRZEDAŻY</dc:title>
</cp:coreProperties>
</file>