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Zał. nr 3 do SIWZ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BOWIĄZKI INSPEKTORA NADZORU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 wycenie należy uwzględnić obowiązki wynikające z art. 25 prawa budowlanego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ustawa z 7 lipca 1994 r. Dz.U. Nr 414 wraz z późn. zm.) oraz obowiązki wymienione poniżej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WIĄZKI INSPEKTORA NADZORU INWESTORSKIEGO W OKRESIE POPRZEDZAJACYM REALIZACJĘ BUDOWY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Przed we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em na plac budowy inspektor nadzoru musi zaznajom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ć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z dokumentac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projektow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, z umow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o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ykonanie robót budowlanych, warunkami pozwolenia na budow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sz w:val="20"/>
          <w:szCs w:val="20"/>
        </w:rPr>
        <w:t>, jak równie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ż </w:t>
      </w:r>
      <w:r>
        <w:rPr>
          <w:sz w:val="20"/>
          <w:szCs w:val="20"/>
        </w:rPr>
        <w:t>z terenem, jego uzbrojeniem i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stnie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ymi urz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dzeniam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Inspektor nadzoru jest obow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zany zwróc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ć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z odpowiednim wnioskiem do inwestora o przeprowadzenie w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okumentacji zmian i poprawek w terminie uzgodnionym z wykonawc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, w razie stwierdzenia w dokumentacji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rojektowej przed rozpocz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sz w:val="20"/>
          <w:szCs w:val="20"/>
        </w:rPr>
        <w:t>ciem budowy b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d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ź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w toku jej realizacji wad lub niedokładn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 albo te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ż </w:t>
      </w:r>
      <w:r>
        <w:rPr>
          <w:sz w:val="20"/>
          <w:szCs w:val="20"/>
        </w:rPr>
        <w:t>konieczn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prowadzenia w dokumentacji zmian w celu zastosowania innych rozw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za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ń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konstrukcyjnych lub innych materiałów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n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ż </w:t>
      </w:r>
      <w:r>
        <w:rPr>
          <w:sz w:val="20"/>
          <w:szCs w:val="20"/>
        </w:rPr>
        <w:t>przewidziane w dokumentacji projektowej lub w celu os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gn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sz w:val="20"/>
          <w:szCs w:val="20"/>
        </w:rPr>
        <w:t>cia oszcz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sz w:val="20"/>
          <w:szCs w:val="20"/>
        </w:rPr>
        <w:t>dn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 i obn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ż</w:t>
      </w:r>
      <w:r>
        <w:rPr>
          <w:sz w:val="20"/>
          <w:szCs w:val="20"/>
        </w:rPr>
        <w:t>enia kosztów budow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Inspektor nadzoru m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ż</w:t>
      </w:r>
      <w:r>
        <w:rPr>
          <w:sz w:val="20"/>
          <w:szCs w:val="20"/>
        </w:rPr>
        <w:t>e wprowadz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ć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zmiany w projekcie w uzgodnieniu z autorem projektu i kierownikiem budowy lub robót budowlanych, dokonu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 odpowiedniego wpisu w dzienniku budowy oraz nanosz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 te poprawki w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okumentacji projektowej nie powodu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e zw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sz w:val="20"/>
          <w:szCs w:val="20"/>
        </w:rPr>
        <w:t>kszenia kosztów nadzorowanych robót budowlanych i nie ma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e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pływu na rozw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zania urbanistyczno-architektoniczne, zasadnicze rozw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zania konstrukcyjne, technologiczne i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nstalacyjne oraz nie powodu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e pogorszenia u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ż</w:t>
      </w:r>
      <w:r>
        <w:rPr>
          <w:sz w:val="20"/>
          <w:szCs w:val="20"/>
        </w:rPr>
        <w:t>yteczn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 xml:space="preserve">ci obiektu oraz jego wpływu na 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rodowisko i bezpiecze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ń</w:t>
      </w:r>
      <w:r>
        <w:rPr>
          <w:sz w:val="20"/>
          <w:szCs w:val="20"/>
        </w:rPr>
        <w:t>stwo.</w:t>
      </w:r>
    </w:p>
    <w:p>
      <w:pPr>
        <w:pStyle w:val="Normal"/>
        <w:autoSpaceDE w:val="false"/>
        <w:jc w:val="both"/>
        <w:rPr>
          <w:rFonts w:ascii="TTE17128B0t00;Arial Unicode MS" w:hAnsi="TTE17128B0t00;Arial Unicode MS" w:eastAsia="TTE17128B0t00;Arial Unicode MS" w:cs="TTE17128B0t00;Arial Unicode MS"/>
          <w:sz w:val="20"/>
          <w:szCs w:val="20"/>
        </w:rPr>
      </w:pPr>
      <w:r>
        <w:rPr>
          <w:sz w:val="20"/>
          <w:szCs w:val="20"/>
        </w:rPr>
        <w:t>4. Inspektor nadzoru jest zobow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zany przekaza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ć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kierownikowi budowy dziennik budowy wraz z wypełnion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cz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ś</w:t>
      </w:r>
      <w:r>
        <w:rPr>
          <w:sz w:val="20"/>
          <w:szCs w:val="20"/>
        </w:rPr>
        <w:t>c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tytułow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najpó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ź</w:t>
      </w:r>
      <w:r>
        <w:rPr>
          <w:sz w:val="20"/>
          <w:szCs w:val="20"/>
        </w:rPr>
        <w:t>niej na 14 dni przed umownym terminem rozpocz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sz w:val="20"/>
          <w:szCs w:val="20"/>
        </w:rPr>
        <w:t>cia robót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Inspektor nadzoru przekazuje protokolarnie w imieniu inwestora lub uczestniczy w przekazywaniu protokolarnym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kierownikowi budowy terenu budowy wraz ze znajdu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ymi s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na nim budynkami, urz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dzeniami i materiałam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rzekazaniu podlega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równie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ż </w:t>
      </w:r>
      <w:r>
        <w:rPr>
          <w:sz w:val="20"/>
          <w:szCs w:val="20"/>
        </w:rPr>
        <w:t>punkty osnowy geodezyjnej, dokumentacja prawna oraz mapa sytuacyjno -wysok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owa lub mapa sytuacyjn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6. Inspektor nadzoru obow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zany jest dopilnowa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ć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i stwierdz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ć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wykonanie wpisem w dzienniku budowy 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wyznaczenie w terenie obiektów budowlanych przez słu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ż</w:t>
      </w:r>
      <w:r>
        <w:rPr>
          <w:sz w:val="20"/>
          <w:szCs w:val="20"/>
        </w:rPr>
        <w:t>b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geodezyjn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sprawdzenie przez słu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ż</w:t>
      </w:r>
      <w:r>
        <w:rPr>
          <w:sz w:val="20"/>
          <w:szCs w:val="20"/>
        </w:rPr>
        <w:t>b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geodezyjn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wytyczonych przez wykonawc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 xml:space="preserve">osi, 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an i innych elementów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konstrukcyjnych, obiektów budowlanych - w wypadkach okre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lonych w przepisach o wykonaniu robó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eodezyjny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. Wykonywanie innych obow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zków zleconych przez inwestora a dotycz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ych nadzorowanej inwesty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WIĄZKI PODSTAWOWE W CZASIE REALIZACJI INWESTYCJI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Kontrola jak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 wykonywanych robót, wbudowywanych elementów i stosowanych materiałów, zgodn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 robót z warunkami pozwolenia na budow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sz w:val="20"/>
          <w:szCs w:val="20"/>
        </w:rPr>
        <w:t>, przepisami techniczno - budowlanymi, normami pa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ń</w:t>
      </w:r>
      <w:r>
        <w:rPr>
          <w:sz w:val="20"/>
          <w:szCs w:val="20"/>
        </w:rPr>
        <w:t>stwowymi, zasadami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ezpiecze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ń</w:t>
      </w:r>
      <w:r>
        <w:rPr>
          <w:sz w:val="20"/>
          <w:szCs w:val="20"/>
        </w:rPr>
        <w:t>stwa obiektu w toku budowy i przyszłego u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ż</w:t>
      </w:r>
      <w:r>
        <w:rPr>
          <w:sz w:val="20"/>
          <w:szCs w:val="20"/>
        </w:rPr>
        <w:t>ytkowania oraz z zasadami współczesnej wiedzy technicznej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Kontrola zgodn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 wykonywanych robót z dokumentac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projektow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oraz umow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Kontrola zgodn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 przebiegu robót z obow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ym harmonogramem oraz terminow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 ich wykonani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Kontrola il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 i wart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 wykonanych robót przed odbiorem zak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ń</w:t>
      </w:r>
      <w:r>
        <w:rPr>
          <w:sz w:val="20"/>
          <w:szCs w:val="20"/>
        </w:rPr>
        <w:t>czonego przedmiotu umow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 Kontrola prawidłow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 zafakturowania wykonanych robót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6. Kontrola prawidłow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 prowadzenia dziennika budowy i dokonywania w nim wpisów stwierdza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ych wszystkie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okoliczn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 ma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e znaczenie dla oceny wła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wego wykonywania robót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 W wypadku odkrycia nie zinwentaryzowanych obiektów zabytkowych, ich zabezpieczenie i niezwłoczn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wiadomienie wojewódzkiego konserwatora zabytków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8.Inspektor nadzoru powinien nadzorowa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ć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budow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codziennie od poniedziałku do soboty w godzinach zapewnia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ych skuteczn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ć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nadzoru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. W czasie ka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ż</w:t>
      </w:r>
      <w:r>
        <w:rPr>
          <w:sz w:val="20"/>
          <w:szCs w:val="20"/>
        </w:rPr>
        <w:t>dorazowego pobytu na budowie inspektor nadzoru ma obow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zek dokonania bie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ż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ego przegl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du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ziennika budowy oraz potwierdzenia swojej bytn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 i dokonanych czynn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 stosownym zapise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0. Inspektor nadzoru w porozumieniu z kierownikiem budowy rozstrzyga w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tpliw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 natury technicznej powstałe w toku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ykonywania robót, zas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sz w:val="20"/>
          <w:szCs w:val="20"/>
        </w:rPr>
        <w:t>ga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 w razie potrzeby opinii autora projektu lub rzeczoznawców. W sprawach ob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sz w:val="20"/>
          <w:szCs w:val="20"/>
        </w:rPr>
        <w:t>tych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kresem nadzoru autorskiego inspektor nadzoru działa w uzgodnieniu z przedstawicielem nadzoru autorskieg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rzekazywanie wykonawcy zalece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ń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nadzoru autorskiego jest dokonywane za p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rednictwem inspektora nadzoru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1. Inspektor nadzoru ma obow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zek sprawdzenia posiadania przez kierownika budowy odpowiednich dokumentów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atestów, 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wiadectw jak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, wyników bada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ń</w:t>
      </w:r>
      <w:r>
        <w:rPr>
          <w:sz w:val="20"/>
          <w:szCs w:val="20"/>
        </w:rPr>
        <w:t>), dotycz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ych dostarczanych elementów prefabrykowanych i innych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yrobów, jak te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ż </w:t>
      </w:r>
      <w:r>
        <w:rPr>
          <w:sz w:val="20"/>
          <w:szCs w:val="20"/>
        </w:rPr>
        <w:t>w miar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potrzeby dokonuje oceny jak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 elementów prefabrykowanych na placu budowy przed ich wbudowaniem lub w wytwórni elementów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2. Inspektor nadzoru ma obow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zek czuwania nad przestrzeganiem zakazu wbudowania materiałów i wyrobów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iedopuszczonych do stosowania w budownictwi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3.W razie stwierdzenia niezgodn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 wykonywania robót budowlanych z dokumentac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projektow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, nieprawidłow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rocesów technologicznych, u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ż</w:t>
      </w:r>
      <w:r>
        <w:rPr>
          <w:sz w:val="20"/>
          <w:szCs w:val="20"/>
        </w:rPr>
        <w:t>ycia niewła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wych materiałów, wad w wykonywaniu lub prowadzeniu robót w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posób powodu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y podwy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ż</w:t>
      </w:r>
      <w:r>
        <w:rPr>
          <w:sz w:val="20"/>
          <w:szCs w:val="20"/>
        </w:rPr>
        <w:t>szenie kosztów budowy b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d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ź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mog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ych naraz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ć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inwestora na straty, inspektor nadzoru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wraca na to uwag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kierownikowi budowy i podejmuje odpowiednie decyzje, które wpisuje do dziennika budowy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wyznacza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 termin ich wykonania i zawiadamia o nich na p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mie inwestora, wykonawc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i autora projektu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4. Inspektor nadzoru ma obow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zek ka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ż</w:t>
      </w:r>
      <w:r>
        <w:rPr>
          <w:sz w:val="20"/>
          <w:szCs w:val="20"/>
        </w:rPr>
        <w:t>dorazowo zawiadom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ć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wła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wy organ nadzoru urbanistyczno - budowlanego lub nadzoru techniczno - budowlanego o wypadkach naruszenia prawa budowlanego, stwierdzonych w toku realizacji budowy, dotycz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ych bezpiecze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ń</w:t>
      </w:r>
      <w:r>
        <w:rPr>
          <w:sz w:val="20"/>
          <w:szCs w:val="20"/>
        </w:rPr>
        <w:t xml:space="preserve">stwa budowy i ochrony 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rodowiska, a tak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ż</w:t>
      </w:r>
      <w:r>
        <w:rPr>
          <w:sz w:val="20"/>
          <w:szCs w:val="20"/>
        </w:rPr>
        <w:t>e o ra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ż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ych nieprawidłow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ach lub uchybieniach techniczny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5. W razie konieczn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 wykonania robót dodatkowych lub zamiennych inspektor nadzoru spisuje, wspólnie z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nwestorem kierownikiem budowy i przedstawicielem nadzoru autorskiego, protokół konieczn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6. W razie potrzeby wykonania robót dodatkowych, wynika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ych z konieczn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 zapobie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ż</w:t>
      </w:r>
      <w:r>
        <w:rPr>
          <w:sz w:val="20"/>
          <w:szCs w:val="20"/>
        </w:rPr>
        <w:t>enia bezp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redniemu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niebezpiecze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ń</w:t>
      </w:r>
      <w:r>
        <w:rPr>
          <w:sz w:val="20"/>
          <w:szCs w:val="20"/>
        </w:rPr>
        <w:t>stwu, zabezpieczenia robót 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uż </w:t>
      </w:r>
      <w:r>
        <w:rPr>
          <w:sz w:val="20"/>
          <w:szCs w:val="20"/>
        </w:rPr>
        <w:t>wykonanych lub unikn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sz w:val="20"/>
          <w:szCs w:val="20"/>
        </w:rPr>
        <w:t>cia strat, inspektor nadzoru jest obow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zany pod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ć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w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ż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decyz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co do natychmiastowego wykonania takich robót dodatkowych. Decyz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w tej sprawi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spektor nadzoru podejmuje w porozumieniu z inwestore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7. Inspektor nadzoru ma obow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zek sprawdzenia robót ulega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ych zakryciu lub zanika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ych, najpó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ź</w:t>
      </w:r>
      <w:r>
        <w:rPr>
          <w:sz w:val="20"/>
          <w:szCs w:val="20"/>
        </w:rPr>
        <w:t>niej w c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gu 3 dni roboczych po zgłoszeniu przez kierownika budowy zapisów w dzienniku budow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8. Inspektor nadzoru ma obow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zek stwierdzenia wykonania przez słu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ż</w:t>
      </w:r>
      <w:r>
        <w:rPr>
          <w:sz w:val="20"/>
          <w:szCs w:val="20"/>
        </w:rPr>
        <w:t>b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geodezyjn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powykonawczych pomiarów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nwentaryzacyjnych, a tak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ż</w:t>
      </w:r>
      <w:r>
        <w:rPr>
          <w:sz w:val="20"/>
          <w:szCs w:val="20"/>
        </w:rPr>
        <w:t>e sprawdzenia zgodn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 usytuowania obiektów z projektem technicznym. Wykonanie tej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czynn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 inspektor nadzoru stwierdza zapisem w dzienniku budowy.</w:t>
      </w:r>
    </w:p>
    <w:p>
      <w:pPr>
        <w:pStyle w:val="Normal"/>
        <w:autoSpaceDE w:val="false"/>
        <w:jc w:val="both"/>
        <w:rPr>
          <w:rFonts w:ascii="TTE17128B0t00;Arial Unicode MS" w:hAnsi="TTE17128B0t00;Arial Unicode MS" w:eastAsia="TTE17128B0t00;Arial Unicode MS" w:cs="TTE17128B0t00;Arial Unicode MS"/>
          <w:sz w:val="20"/>
          <w:szCs w:val="20"/>
        </w:rPr>
      </w:pPr>
      <w:r>
        <w:rPr>
          <w:sz w:val="20"/>
          <w:szCs w:val="20"/>
        </w:rPr>
        <w:t>19. Inspektor nadzoru ma obow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zek informowa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ć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na bie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ż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o inwestora o swoich czynn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ach zw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zanych z nadzorowan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inwestyc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0. Inspektor sprawdza i potwierdza zgodn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ć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ż</w:t>
      </w:r>
      <w:r>
        <w:rPr>
          <w:sz w:val="20"/>
          <w:szCs w:val="20"/>
        </w:rPr>
        <w:t>ycia materiałów zakupionych przez jednostki podległe U. G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1. Wykonywanie innych obow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zków zleconych przez inwestora a dotycz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ych nadzorowanej inwestycj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WIĄZKI INSPEKTORA NADZORU ZWIĄZANE Z ODBIOREM OBIEKTU LUB ROBÓT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Po zak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ń</w:t>
      </w:r>
      <w:r>
        <w:rPr>
          <w:sz w:val="20"/>
          <w:szCs w:val="20"/>
        </w:rPr>
        <w:t>czeniu robót oraz po wykonaniu przewidzianych w odr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sz w:val="20"/>
          <w:szCs w:val="20"/>
        </w:rPr>
        <w:t>bnych przepisach i umowie prób i sprawdze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ń</w:t>
      </w:r>
      <w:r>
        <w:rPr>
          <w:sz w:val="20"/>
          <w:szCs w:val="20"/>
        </w:rPr>
        <w:t>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nspektor nadzoru potwierdza w dzienniku budowy zapis kierownika budowy o gotow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 obiektu lub robót do odbioru oraz nale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ż</w:t>
      </w:r>
      <w:r>
        <w:rPr>
          <w:sz w:val="20"/>
          <w:szCs w:val="20"/>
        </w:rPr>
        <w:t>yte urz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dzenie i uporz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dkowanie terenu budow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Inspektor nadzoru kompletuje i dokumenty i za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wiadczenia niezb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sz w:val="20"/>
          <w:szCs w:val="20"/>
        </w:rPr>
        <w:t>dne do przeprowadzenia odbioru oraz doł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za do nich opracowan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przez siebie ocen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jak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 wraz z jej uzasadnieniem. W/w dokumenty przedstawia komisji odbioru k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ń</w:t>
      </w:r>
      <w:r>
        <w:rPr>
          <w:sz w:val="20"/>
          <w:szCs w:val="20"/>
        </w:rPr>
        <w:t>coweg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Inspektor nadzoru jest obow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zany do uczestniczenia w czynno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ś</w:t>
      </w:r>
      <w:r>
        <w:rPr>
          <w:sz w:val="20"/>
          <w:szCs w:val="20"/>
        </w:rPr>
        <w:t>ciach odbioru obiektu lub robót i przekazania ich do u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ż</w:t>
      </w:r>
      <w:r>
        <w:rPr>
          <w:sz w:val="20"/>
          <w:szCs w:val="20"/>
        </w:rPr>
        <w:t>ytk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Po ostatecznym dokonaniu odbioru obiektu lub robót inspektor nadzoru przejmuje od kierownika budowy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okumentacj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powykonawcz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oraz dziennik budowy i ks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ż</w:t>
      </w:r>
      <w:r>
        <w:rPr>
          <w:sz w:val="20"/>
          <w:szCs w:val="20"/>
        </w:rPr>
        <w:t>k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obmiaru, które przekazuje inwestorow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 Wykonywanie innych obow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zków zleconych przez inwestora a dotycz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ych nadzorowanej inwestycj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OKRESIE RĘKOJMI INSPEKTOR NADZORU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Bierze udział w komisjach powoływanych do stwierdzenia ujawnionych wad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Kontroluje usun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sz w:val="20"/>
          <w:szCs w:val="20"/>
        </w:rPr>
        <w:t>cie przez wykonawc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ę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 xml:space="preserve"> </w:t>
      </w:r>
      <w:r>
        <w:rPr>
          <w:sz w:val="20"/>
          <w:szCs w:val="20"/>
        </w:rPr>
        <w:t>tych wad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Wykonuje inne obowi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zki zlecone przez inwestora a dotycz</w:t>
      </w:r>
      <w:r>
        <w:rPr>
          <w:rFonts w:eastAsia="TTE17128B0t00;Arial Unicode MS" w:cs="TTE17128B0t00;Arial Unicode MS" w:ascii="TTE17128B0t00;Arial Unicode MS" w:hAnsi="TTE17128B0t00;Arial Unicode MS"/>
          <w:sz w:val="20"/>
          <w:szCs w:val="20"/>
        </w:rPr>
        <w:t>ą</w:t>
      </w:r>
      <w:r>
        <w:rPr>
          <w:sz w:val="20"/>
          <w:szCs w:val="20"/>
        </w:rPr>
        <w:t>ce przedmiotowej inwestycj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7128B0t00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31:00Z</dcterms:created>
  <dc:creator>.</dc:creator>
  <dc:description/>
  <cp:keywords/>
  <dc:language>en-US</dc:language>
  <cp:lastModifiedBy>.</cp:lastModifiedBy>
  <cp:lastPrinted>2009-05-06T09:07:00Z</cp:lastPrinted>
  <dcterms:modified xsi:type="dcterms:W3CDTF">2011-11-18T13:31:00Z</dcterms:modified>
  <cp:revision>2</cp:revision>
  <dc:subject/>
  <dc:title>Zał</dc:title>
</cp:coreProperties>
</file>