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ł. nr 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ZÓR - UMOWA nr 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360"/>
        <w:rPr/>
      </w:pPr>
      <w:r>
        <w:rPr/>
        <w:t>zawarta w dniu ……………………… r. pomiędzy;</w:t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360"/>
        <w:rPr/>
      </w:pPr>
      <w:r>
        <w:rPr/>
        <w:t xml:space="preserve">1. Gminą Ełk, </w:t>
      </w:r>
      <w:r>
        <w:rPr>
          <w:bCs/>
        </w:rPr>
        <w:t>ul.</w:t>
      </w:r>
      <w:r>
        <w:rPr>
          <w:b/>
          <w:bCs/>
        </w:rPr>
        <w:t xml:space="preserve"> </w:t>
      </w:r>
      <w:r>
        <w:rPr/>
        <w:t>Armii Krajowej 3, 19-300 Ełk reprezentowaną przez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toniego Polkowskiego - Wójta Gminy Ełk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 kontrasygnacie Skarbnika Gminy - Janiny Słomkowskiej</w:t>
      </w:r>
    </w:p>
    <w:p>
      <w:pPr>
        <w:pStyle w:val="Normal"/>
        <w:spacing w:lineRule="auto" w:line="360"/>
        <w:rPr/>
      </w:pPr>
      <w:r>
        <w:rPr/>
        <w:t>zwaną dalej w umowie Odbiorcą, 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uprawnionym do wykonywania niniejszej umowy, zwanym dalej Dostawcą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 xml:space="preserve">Dostawca zobowiązuje się do dostawy Odbiorcy gazu propan - butan w butlach 33 kg </w:t>
      </w:r>
      <w:r>
        <w:rPr>
          <w:rFonts w:cs="Calibri" w:ascii="Calibri" w:hAnsi="Calibri"/>
        </w:rPr>
        <w:t xml:space="preserve">do ogrzewania remiz OSP Woszczele, Rożyńsk, Chełchy oraz świetlic w Reglu, Kałęczynach, Mrozach Wielkich, Mostołtach, Siedliskach i Baranach na terenie Gminy Ełk w ilości - 426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orca zastrzega sobie prawo do zmniejszenia zakresu ilościowego dosta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§ 2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czasie trwania niniejszej umowy Zamawiający zobowiązuje się używać butle gazowe zgodnie z ich przezna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</w:rPr>
      </w:pPr>
      <w:r>
        <w:rPr/>
        <w:t>Dostawa gazu w butlach następować będzie na podstawie zamówień Odbiorcy składanych telefonicznie lub pisemnie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gazu płynnego odbywać się będzie sukcesywnie, środkiem transportu Dostawcy   i na jego koszt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</w:rPr>
      </w:pPr>
      <w:r>
        <w:rPr/>
        <w:t>Dostawca zobowiązuje się dostarczać butle w miejsce wskazane w § 1 pkt 1 przez Odbiorcę w ciągu 12 godzin od z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nagrodzenie Dostawcy ustalane będzie według cen jednostkowych za dostawę butli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- butla 33 kg propan – butan</w:t>
        <w:tab/>
        <w:tab/>
        <w:t xml:space="preserve">cena zł. za szt. </w:t>
        <w:tab/>
        <w:t>- 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Strony ustalają, iż wartość całego zamówienia nie przekroczy kwoty ………………zł brutto</w:t>
      </w:r>
      <w:r>
        <w:rPr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nagrodzenie za każdą dostawę płatne będzie przelewem na podstawie prawidłowej wystawionej przez Dostawcę faktury w terminie </w:t>
      </w:r>
      <w:r>
        <w:rPr>
          <w:b/>
          <w:bCs/>
        </w:rPr>
        <w:t>30 dni</w:t>
      </w:r>
      <w:r>
        <w:rPr/>
        <w:t xml:space="preserve"> roboczych od daty jej wpływu do siedziby Odbiorc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ca zobowiązuje się zapłacić Zamawiającemu kary umown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niezrealizowanie w terminie dostawy- </w:t>
      </w:r>
      <w:r>
        <w:rPr>
          <w:b/>
        </w:rPr>
        <w:t>50 zł</w:t>
      </w:r>
      <w:r>
        <w:rPr/>
        <w:t xml:space="preserve"> za każdą godzinę zwłoki w dostawie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</w:rPr>
        <w:t>20 %</w:t>
      </w:r>
      <w:r>
        <w:rPr/>
        <w:t xml:space="preserve"> wartości przedmiotu umowy z powodu odstąpienia od umowy z przyczyn, za które Wykonawca ponosi odpowiedzialność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</w:rPr>
        <w:t>100 zł</w:t>
      </w:r>
      <w:r>
        <w:rPr/>
        <w:t xml:space="preserve"> za dostarczenie przedmiotu dostawy częściowej z wadami lub w ilości nie odpowiadającej zawartej umowie (braki ilościowe)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mowy zobowiązują się do pisemnego zawiadomienia w terminie 7 dni o każdej zmianie siedziby lub nazwy firmy, ogłoszeniu upadłości Odbiorcy, wszczęciu postępowania naprawczego lub likwidacyj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zrealizowania zobowiązania wskazanego w pkt. 1, pisma doręczone pod adres wskazany w umowie uważa się za dorę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Reklamacje Odbiorcy dotyczące jakości przedmiotu dostawy będą rozpatrzone przez Dostawcę w terminie nie dłuższym niż 5 dni od daty dostawy. Analogiczne reklamacje zaś dotyczące braków ilościowych w terminie do 2 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Zamawiającemu przysługuje prawo do odstąpienia od umowy, gdy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bCs/>
        </w:rPr>
        <w:t>a).</w:t>
      </w:r>
      <w:r>
        <w:rPr/>
        <w:t xml:space="preserve"> Dostawca z nieuzasadnionych przyczyn przerwał realizację dostaw i przerwa ta trwała dłużej niż 5 dni pomimo wezwania wystosowanego przez Odbiorcę złożonego na piśmie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.</w:t>
      </w:r>
      <w:r>
        <w:rPr/>
        <w:t xml:space="preserve"> zostanie ogłoszona upadłość, wszczęte postępowanie naprawcze lub likwidacyjne firmy Dost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ostawcy przysługuje prawo odstąpienia od umowy, jeżeli Odbiorca:</w:t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>
          <w:b/>
          <w:bCs/>
        </w:rPr>
        <w:t>a).</w:t>
      </w:r>
      <w:r>
        <w:rPr/>
        <w:t xml:space="preserve"> nie wywiązuje się z obowiązku zapłaty faktur po upływie 14 dni kalendarzowych od terminu zapłaty wskazanego w § 5, pomimo wezwania wystosowanego przez Dostawcę złożonego na piś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dstąpienie od umowy, o którym mowa w pkt 1 i 2, może nastąpić w formie pisemnej pod rygorem nieważności takiego oświadczenia i musi zawierać uzasad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Strona, z której winy zostało dokonane odstąpienie od umowy poniesie koszty wynikłe                    z odstąpienia od umow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Umowa została zawarta na czas oznaczony tj. </w:t>
      </w:r>
      <w:r>
        <w:rPr>
          <w:b/>
          <w:bCs/>
        </w:rPr>
        <w:t>do 31.05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wcity2"/>
        <w:numPr>
          <w:ilvl w:val="0"/>
          <w:numId w:val="4"/>
        </w:numPr>
        <w:rPr/>
      </w:pPr>
      <w:r>
        <w:rPr/>
        <w:t>Strony oświadczają, iż spory wynikłe na tle niniejszej umowy rozstrzygane będą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>
          <w:spacing w:val="-4"/>
        </w:rPr>
        <w:t>Umowę sporządzono w trzech jednobrzmiących egzemplarzach, jeden egzemplarz dla Dostawcy oraz dwa dla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7:00Z</dcterms:created>
  <dc:creator>.</dc:creator>
  <dc:description/>
  <cp:keywords/>
  <dc:language>en-US</dc:language>
  <cp:lastModifiedBy>.</cp:lastModifiedBy>
  <cp:lastPrinted>2011-09-14T12:17:00Z</cp:lastPrinted>
  <dcterms:modified xsi:type="dcterms:W3CDTF">2011-09-14T12:50:00Z</dcterms:modified>
  <cp:revision>4</cp:revision>
  <dc:subject/>
  <dc:title/>
</cp:coreProperties>
</file>