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62" w:hanging="0"/>
        <w:jc w:val="right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62" w:hanging="0"/>
        <w:jc w:val="right"/>
        <w:rPr/>
      </w:pPr>
      <w:r>
        <w:rPr>
          <w:bCs/>
          <w:color w:val="000000"/>
          <w:spacing w:val="-7"/>
          <w:sz w:val="24"/>
          <w:szCs w:val="24"/>
        </w:rPr>
        <w:t xml:space="preserve">Zał. nr 3 do zapytania </w:t>
      </w:r>
    </w:p>
    <w:p>
      <w:pPr>
        <w:pStyle w:val="Normal"/>
        <w:shd w:fill="FFFFFF" w:val="clear"/>
        <w:spacing w:lineRule="auto" w:line="276"/>
        <w:ind w:right="16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6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6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JEKT - UMOWA Nr …………………</w:t>
      </w:r>
    </w:p>
    <w:p>
      <w:pPr>
        <w:pStyle w:val="Normal"/>
        <w:shd w:fill="FFFFFF" w:val="clear"/>
        <w:spacing w:lineRule="auto" w:line="276"/>
        <w:ind w:right="16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………………………… r. pomiędzy Gminą Ełk, ul. T. Kościuszki 28A, 19-300 Ełk, NIP 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>848-18-31-367,  REGON 790671099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omasza Osewskiego – Wójta Gminy Eł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 Marioli Kobus - Skarbnika Gminy Eł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Dzierżawcą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……………………………………………………………………………………, </w:t>
      </w:r>
      <w:r>
        <w:rPr>
          <w:sz w:val="24"/>
          <w:szCs w:val="24"/>
        </w:rPr>
        <w:t xml:space="preserve">uprawnionym do wykonywania niniejszej umowy na podstawie złożonej oferty </w:t>
        <w:br/>
        <w:t xml:space="preserve">w przeprowadzonym przez Gminę Ełk rozpoznaniu rynku, zwanym dalej </w:t>
      </w:r>
      <w:bookmarkStart w:id="0" w:name="_Hlk26945259"/>
      <w:r>
        <w:rPr>
          <w:b/>
          <w:sz w:val="24"/>
          <w:szCs w:val="24"/>
        </w:rPr>
        <w:t>Wydzierżawiający</w:t>
      </w:r>
      <w:bookmarkEnd w:id="0"/>
      <w:r>
        <w:rPr>
          <w:b/>
          <w:sz w:val="24"/>
          <w:szCs w:val="24"/>
        </w:rPr>
        <w:t xml:space="preserve">m </w:t>
      </w:r>
      <w:r>
        <w:rPr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</w:t>
      </w:r>
      <w:r>
        <w:rPr>
          <w:b/>
          <w:sz w:val="24"/>
          <w:szCs w:val="24"/>
        </w:rPr>
        <w:t>dzierżawa kserokopiarek szt. 7</w:t>
      </w:r>
      <w:r>
        <w:rPr>
          <w:sz w:val="24"/>
          <w:szCs w:val="24"/>
        </w:rPr>
        <w:t xml:space="preserve">, których typ, model, numer fabryczny wyszczególniony jest w „Protokole przekazania sprzętów”, stanowiącym integralną część niniejszej umowy wraz z </w:t>
      </w:r>
      <w:r>
        <w:rPr>
          <w:b/>
          <w:sz w:val="24"/>
          <w:szCs w:val="24"/>
        </w:rPr>
        <w:t>dostawą oprogramowania do zarządzania wydruk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zierżawiają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, że przedmiot dzierżawy stanowi jego własność oraz, że zostanie dostarczony on do miejsca instalacji wskazanego przez Dzierżawcę na koszt </w:t>
        <w:br/>
        <w:t>i ryzyko Wydzierż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erżawca zobowiązuje się do </w:t>
      </w:r>
      <w:r>
        <w:rPr>
          <w:sz w:val="24"/>
          <w:szCs w:val="24"/>
        </w:rPr>
        <w:t xml:space="preserve">użytkowania przedmiotu dzierżawy określonego </w:t>
        <w:br/>
        <w:t>w ust. 2, zgodnie z jego przeznaczeniem i instrukcją obsług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iony sprzęt przez cały okres umowy będzie znajdował się </w:t>
        <w:br/>
        <w:t>w siedzibie Dzierżawcy i bez zgody Wydzierżawiaj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ie może zmienić miejsca pobytu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bez zgody Wydzierżawiającego nie może zmieniać przeznaczenia przedmiotu dzierżawy, ani też dokonywać przeróbek </w:t>
        <w:br/>
        <w:t>i adaptacji nie przewidzianych w niniejszej umow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dzierżawiając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ostarcza sprzęt i dokona przeszkolenia pracownika merytorycznie odpowiedzialnego za przedmiot zamówienia w zakresie obsługi sprzętem bez dodatkowych opła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ca ponosi pełną odpowiedzialność za uszkodzenie lub utratę przedmiotu dzierżawy w okresie trwania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sz w:val="24"/>
          <w:szCs w:val="24"/>
        </w:rPr>
        <w:t>Dzierż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, w razie utraty lub całkowitego zniszczenia sprzętu do zapłaty jego równowartości, tj. kwoty wyrażającej jego wartość zawartej w „Protokole przekazania sprzętu” po uwzględnieniu stopnia zużyc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na skutek nieprzestrzegania instrukcji obsługi lub zaleceń </w:t>
      </w:r>
      <w:r>
        <w:rPr>
          <w:bCs/>
          <w:sz w:val="24"/>
          <w:szCs w:val="24"/>
        </w:rPr>
        <w:t>Wydzierż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stąpi uszkodzenie sprzętu, koszty naprawy, tj. części zamiennych i robocizny ponosi </w:t>
      </w: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 przypadku awarii sprzętu trwającej dłużej niż 8 roboczogodzin, Wydzierżawiający zobowiązuje się podstawić sprzęt zastępczy o parametrach nie gorszych od dzierżawio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Po zakończeniu lub rozwiązaniu niniejszej umowy Dzierżawca zobowiązuje się zwrócić sprzęt </w:t>
      </w:r>
      <w:r>
        <w:rPr>
          <w:color w:val="000000"/>
          <w:spacing w:val="-5"/>
          <w:sz w:val="24"/>
          <w:szCs w:val="24"/>
        </w:rPr>
        <w:t xml:space="preserve">Wydzierżawiającemu w stanie niepogorszonym, za wyjątkiem zużycia wynikającego z prawidłowej </w:t>
      </w:r>
      <w:r>
        <w:rPr>
          <w:color w:val="000000"/>
          <w:spacing w:val="-8"/>
          <w:sz w:val="24"/>
          <w:szCs w:val="24"/>
        </w:rPr>
        <w:t>eksploata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ekroć w umowie jest mowa o roboczogodzinach należy rozumieć godziny pracy Urzędu Gminy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dzierżawiający oddaje w dzierżawę sprzęt, zgodnie z przekazanym protokołem oraz zobowiązuje się do świadczenia usług kompleksowej obsługi serwisowej dzierżawionego urządzenia przez cały okres trwania umowy, a Dzierżawca przedmiot dzierżawy przyjmuje i zobowiązuje się płacić Wydzierżawiającemu umówiony czynsz, zgodnie z § 3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bsługę serwisową urządzenia, materiały eksploatacyjne oraz części zamienne sprzętu zapewnia </w:t>
      </w:r>
      <w:r>
        <w:rPr>
          <w:bCs/>
          <w:sz w:val="24"/>
          <w:szCs w:val="24"/>
        </w:rPr>
        <w:t>Wydzierżawiający w ramach umownego czynsz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Koszty zakupu papieru oraz zszywek ponosi </w:t>
      </w:r>
      <w:r>
        <w:rPr>
          <w:bCs/>
          <w:sz w:val="24"/>
          <w:szCs w:val="24"/>
        </w:rPr>
        <w:t>Dzierżawc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904" w:right="23" w:hanging="360"/>
        <w:jc w:val="both"/>
        <w:rPr>
          <w:sz w:val="24"/>
          <w:szCs w:val="24"/>
        </w:rPr>
      </w:pPr>
      <w:r>
        <w:rPr>
          <w:spacing w:val="-6"/>
          <w:w w:val="102"/>
          <w:sz w:val="24"/>
          <w:szCs w:val="24"/>
        </w:rPr>
        <w:t>Dzierżawca zobowiązuje się płacić na rzecz Wydzierżawiającego czynsz określony w niniejszej umowie, zgodnie z oferta cenową stanowiącą zał. nr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904" w:right="23" w:hanging="360"/>
        <w:jc w:val="both"/>
        <w:rPr/>
      </w:pPr>
      <w:r>
        <w:rPr>
          <w:sz w:val="24"/>
          <w:szCs w:val="24"/>
        </w:rPr>
        <w:t>Czynsz dzierżawny składa się z dwóch pozycj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stała w wysokości: …………………zł brutt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ęść zmienna wyliczona poprzez przemnożenie ilości wykonanych kopii i stawkę jej wykonania, określoną w pkt 3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zierżawca jest zobowiązany </w:t>
      </w:r>
      <w:r>
        <w:rPr>
          <w:spacing w:val="-4"/>
          <w:sz w:val="24"/>
          <w:szCs w:val="24"/>
        </w:rPr>
        <w:t>zapłacić wynagrodzenie</w:t>
      </w:r>
      <w:r>
        <w:rPr>
          <w:color w:val="000000"/>
          <w:spacing w:val="-4"/>
          <w:sz w:val="24"/>
          <w:szCs w:val="24"/>
        </w:rPr>
        <w:t xml:space="preserve"> w wyso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wykonaną 1 szt. kopii czarno-białej   ……………zł brutto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za </w:t>
      </w:r>
      <w:r>
        <w:rPr>
          <w:color w:val="000000"/>
          <w:spacing w:val="-4"/>
          <w:sz w:val="24"/>
          <w:szCs w:val="24"/>
        </w:rPr>
        <w:t>wykonaną 1 szt. kopii w kolorze  ………………  zł brutt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ość wykonanych kopii ustala się na podstawie wskazań fabrycznego licznika kopii zamontowanego w kopiarc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color w:val="000000"/>
          <w:spacing w:val="-5"/>
          <w:sz w:val="24"/>
          <w:szCs w:val="24"/>
        </w:rPr>
        <w:t>ynagrodzenie, o którym mowa w § 3 ust. 2 obliczane jest po zakończeniu pełnego miesięcznego okresu  użytkowania i płatne z</w:t>
      </w:r>
      <w:r>
        <w:rPr>
          <w:color w:val="000000"/>
          <w:spacing w:val="-9"/>
          <w:sz w:val="24"/>
          <w:szCs w:val="24"/>
        </w:rPr>
        <w:t xml:space="preserve"> czynszem w następnym miesiącu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dzierżawiający jest zobowiązany osobiście do odczytu stanu licznika kserokopiarek z ostatniego dnia każdego miesią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szelkie należności wynikające z niniejszej umowy płatne są przelewem na konto </w:t>
      </w:r>
      <w:r>
        <w:rPr>
          <w:color w:val="000000"/>
          <w:spacing w:val="-10"/>
          <w:sz w:val="24"/>
          <w:szCs w:val="24"/>
        </w:rPr>
        <w:t xml:space="preserve">Wydzierżawiającego w terminie 14 dni </w:t>
      </w:r>
      <w:r>
        <w:rPr>
          <w:sz w:val="24"/>
          <w:szCs w:val="24"/>
        </w:rPr>
        <w:t>od daty otrzymania prawidłowo wystawionej faktury VAT na początku każdego miesią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Wydzierżawiający oświadcza, że wskazany na fakturze rachunek bankowy jest jego rachunkiem rozliczeniowym, służącym wyłącznie do celów rozliczeń z tytułu prowadzonej przez niego działalności gospodarczej oraz rachunek ten znajduje się </w:t>
        <w:br/>
        <w:t>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warunku, o którym mowa w ust. 8 spowoduje wydłużenie terminu  zapłaty faktury o liczbę dni liczoną od dnia stwierdzenia braku numeru rachunku </w:t>
        <w:br/>
        <w:t>w elektronicznym wykazie podmiotów prowadzonym przez szefa Krajowej Administracji Skarbowej (biała lista) do dnia jego faktycznego umieszczenia w tym wykazie w wyniku odpowiednich działań Wydzierżawiającego, w sposób umożliwiający jego potwierdzenie. Powyższe stanowi okoliczność leżącą po stronie Wydzierżawiającego i jest równoznaczne ze zwłoką wierzyciel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Strony zgodnie ustalają, że za wykonanie przedmiotu umowy Wydzierżawiającemu przysługuje wynagrodzenie w wysokości nie wyższej niż ……………zł. brutto (słownie: …………………………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Odpowiedzialność za kontrolę wykorzystania wartości brutto Umowy ponosi Dzierżawca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ę w kontaktach z firmą reprezentuje pan </w:t>
      </w:r>
      <w:r>
        <w:rPr>
          <w:bCs/>
          <w:sz w:val="24"/>
          <w:szCs w:val="24"/>
        </w:rPr>
        <w:t>Jacek Kruszewski.</w:t>
      </w:r>
    </w:p>
    <w:p>
      <w:pPr>
        <w:pStyle w:val="Normal"/>
        <w:autoSpaceDE w:val="false"/>
        <w:spacing w:lineRule="auto" w:line="276"/>
        <w:ind w:left="9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mowa dzierżawy została zawarta na okres od 01.01.2020 r. – do 31.12.2020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3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Umowa niniejsza może być rozwiązana przez każdą ze stron z trzymiesięcznym okresem wypowiedzenia z ważnych przyczyn. Okres wypowiedzenia liczony jest od końca danego miesiąca, w którym zostało złożone wypowiedzenie. Wymagana jest pisemna forma wypowie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3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Wydzierżawiający może rozwiązać umowę bez zachowania okresu wypowiedzenia i wystąpić wobec Dzierżawcy z roszczeniami przewidzianymi niniejszą umową, w przypadk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/>
      </w:pPr>
      <w:r>
        <w:rPr>
          <w:spacing w:val="-5"/>
          <w:w w:val="102"/>
          <w:sz w:val="24"/>
          <w:szCs w:val="24"/>
        </w:rPr>
        <w:t>30 - dniowej zwłoki ze strony Dzierżawcy z zapłatą czynszu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rażącego nieprzestrzegania zasad i zaleceń dotyczących eksploatacji Urządzenia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  <w:t>utraty lub całkowitego zniszczenia Urządzenia z winy Dzierżaw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ind w:left="720" w:right="130" w:hanging="360"/>
        <w:jc w:val="both"/>
        <w:rPr/>
      </w:pPr>
      <w:r>
        <w:rPr>
          <w:spacing w:val="-5"/>
          <w:w w:val="102"/>
          <w:sz w:val="24"/>
          <w:szCs w:val="24"/>
        </w:rPr>
        <w:t>Dzierżawa</w:t>
      </w:r>
      <w:r>
        <w:rPr>
          <w:spacing w:val="-6"/>
          <w:w w:val="102"/>
          <w:sz w:val="24"/>
          <w:szCs w:val="24"/>
        </w:rPr>
        <w:t xml:space="preserve"> może rozwiązać umowę bez zachowania okresu wypowiedzenia i wystąpić wobec Wydzierżawiającego z roszczeniami przewidzianymi niniejszą umową, w przypadku</w:t>
      </w:r>
      <w:r>
        <w:rPr>
          <w:spacing w:val="-5"/>
          <w:w w:val="102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>nie podjęcia czynności serwisowych przed upływem 5 godz. od momentu zgłoszenia awarii (telefonicznie lub faksem do osoby wyznaczonej do kontaktów w sprawie awarii) z wyłączeniem sobót, niedziel i świąt; jeżeli termin 5 godzin mija po godzinach pracy urzędu, czas liczy się do następnego dnia roboczego do godziny 12:00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76"/>
        <w:ind w:left="993" w:right="130" w:hanging="360"/>
        <w:jc w:val="both"/>
        <w:rPr>
          <w:spacing w:val="-5"/>
          <w:w w:val="102"/>
          <w:sz w:val="24"/>
          <w:szCs w:val="24"/>
        </w:rPr>
      </w:pPr>
      <w:r>
        <w:rPr>
          <w:spacing w:val="-5"/>
          <w:w w:val="102"/>
          <w:sz w:val="24"/>
          <w:szCs w:val="24"/>
        </w:rPr>
        <w:t xml:space="preserve">nie podstawienia na własny koszt do dyspozycji w siedzibie Dzierżawcy sprzętu zastępczego </w:t>
      </w:r>
      <w:r>
        <w:rPr>
          <w:sz w:val="24"/>
          <w:szCs w:val="24"/>
        </w:rPr>
        <w:t xml:space="preserve">o parametrach nie gorszych od dzierżawionego </w:t>
      </w:r>
      <w:r>
        <w:rPr>
          <w:spacing w:val="-5"/>
          <w:w w:val="102"/>
          <w:sz w:val="24"/>
          <w:szCs w:val="24"/>
        </w:rPr>
        <w:t>w przypadku awarii trwającej dłużej niż 24 godziny od momentu jej zgłoszenia, nie wliczając w to dni ustawowo wolnych od pracy oraz sobót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pacing w:val="-5"/>
          <w:w w:val="102"/>
          <w:sz w:val="24"/>
          <w:szCs w:val="24"/>
        </w:rPr>
      </w:pPr>
      <w:r>
        <w:rPr>
          <w:b/>
          <w:bCs/>
          <w:spacing w:val="-5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§ 6</w:t>
      </w:r>
    </w:p>
    <w:p>
      <w:pPr>
        <w:pStyle w:val="TextBody"/>
        <w:widowControl w:val="false"/>
        <w:autoSpaceDE w:val="false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Wszelkie zmiany umowy wymagają formy pisemnej pod rygorem  nieważności.</w:t>
      </w:r>
    </w:p>
    <w:p>
      <w:pPr>
        <w:pStyle w:val="Normal"/>
        <w:shd w:fill="FFFFFF" w:val="clear"/>
        <w:tabs>
          <w:tab w:val="clear" w:pos="708"/>
          <w:tab w:val="left" w:pos="3474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ądem właściwym do rozstrzygania sporów wynikłych ze stosowania niniejszej umowy jest sąd właściwy dla Dzierżawc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9"/>
          <w:sz w:val="24"/>
          <w:szCs w:val="24"/>
        </w:rPr>
        <w:t>Niniejsza umowa została sporządzona w trzech jednobrzmiących egzemplarzach, dwa dla Dzierżawcy jeden dla Wydzierżawiającego.</w:t>
      </w:r>
    </w:p>
    <w:p>
      <w:pPr>
        <w:pStyle w:val="Normal"/>
        <w:shd w:fill="FFFFFF" w:val="clear"/>
        <w:spacing w:lineRule="auto" w:line="276"/>
        <w:ind w:left="695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9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      </w:t>
      </w:r>
      <w:r>
        <w:rPr>
          <w:b/>
          <w:bCs/>
          <w:color w:val="000000"/>
          <w:spacing w:val="-10"/>
          <w:sz w:val="24"/>
          <w:szCs w:val="24"/>
        </w:rPr>
        <w:t xml:space="preserve">WYDZIERŻAWIAJĄCY                                            </w:t>
        <w:tab/>
        <w:t xml:space="preserve">DZIERŻAWCA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    </w:t>
      </w:r>
      <w:r>
        <w:rPr>
          <w:b/>
          <w:bCs/>
          <w:color w:val="000000"/>
          <w:spacing w:val="-7"/>
          <w:sz w:val="24"/>
          <w:szCs w:val="24"/>
        </w:rPr>
        <w:t xml:space="preserve">…………………………                 </w:t>
      </w:r>
      <w:r>
        <w:rPr>
          <w:b/>
          <w:bCs/>
          <w:color w:val="000000"/>
          <w:spacing w:val="-7"/>
          <w:sz w:val="24"/>
          <w:szCs w:val="24"/>
        </w:rPr>
        <w:tab/>
        <w:tab/>
        <w:tab/>
        <w:t xml:space="preserve">  …………………………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4"/>
        </w:tabs>
        <w:ind w:left="90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7:00Z</dcterms:created>
  <dc:creator>S.M.&amp;W.P.</dc:creator>
  <dc:description/>
  <cp:keywords/>
  <dc:language>en-US</dc:language>
  <cp:lastModifiedBy>Magdalena Prostko</cp:lastModifiedBy>
  <cp:lastPrinted>2016-12-14T14:02:00Z</cp:lastPrinted>
  <dcterms:modified xsi:type="dcterms:W3CDTF">2019-12-16T11:21:00Z</dcterms:modified>
  <cp:revision>3</cp:revision>
  <dc:subject/>
  <dc:title/>
</cp:coreProperties>
</file>