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0"/>
        </w:rPr>
        <w:t>………………………………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0"/>
        </w:rPr>
        <w:tab/>
        <w:tab/>
        <w:tab/>
        <w:tab/>
        <w:tab/>
        <w:tab/>
        <w:t>Zał. Nr 3</w:t>
      </w:r>
      <w:r>
        <w:rPr>
          <w:rFonts w:cs="Times New Roman;Times New Roman" w:ascii="Times New Roman;Times New Roman" w:hAnsi="Times New Roman;Times New Roman"/>
          <w:iCs/>
          <w:sz w:val="24"/>
          <w:szCs w:val="20"/>
        </w:rPr>
        <w:t xml:space="preserve"> do SI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i/>
          <w:sz w:val="24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0"/>
        </w:rPr>
        <w:t>/pieczątka Wykonawcy/</w:t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iCs/>
          <w:sz w:val="24"/>
          <w:szCs w:val="20"/>
        </w:rPr>
        <w:t xml:space="preserve">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0"/>
        </w:rPr>
        <w:t xml:space="preserve">         </w:t>
      </w:r>
      <w:r>
        <w:rPr>
          <w:rFonts w:cs="Times New Roman;Times New Roman" w:ascii="Times New Roman;Times New Roman" w:hAnsi="Times New Roman;Times New Roman"/>
          <w:i/>
          <w:sz w:val="24"/>
          <w:szCs w:val="20"/>
        </w:rPr>
        <w:t xml:space="preserve">       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 xml:space="preserve">O Ś W I A D C Z E N I E    W Y K O N A W C Y 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>ubiegającego się o udzielenie zamówienia publicznego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ystępując do postępowania w sprawie udzielenia zamówienia publicznego pn: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„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ŚWIADCZENIE USŁUG POCZTOWYCH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W OBROCIE KRAJOWYM </w:t>
        <w:br/>
        <w:t>I ZAGRANICZNYM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NA RZECZ URZĘDU GMINY EŁK W 2016 ROKU”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nr postępowania IZP.271.3.18.2015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  <w:u w:val="single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azwa Wykonawcy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ziałając w imieniu i na rzecz ( nazwa/firma/ i adres Wykonawcy)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świadczam (y), że nie podlegam (y) wykluczeni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z postępowania na podstawie art. 24 ust. 1  ustawy z dnia 29 stycznia 2004 r. Prawo zamówień publicznych (tekst jednolity - </w:t>
        <w:br/>
        <w:t>Dz. U. z 2013r. poz. 907 z późn. z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, data…………………</w:t>
        <w:tab/>
        <w:t xml:space="preserve">            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i/>
          <w:sz w:val="20"/>
          <w:szCs w:val="24"/>
        </w:rPr>
        <w:t>/miejscowość/</w:t>
        <w:tab/>
        <w:tab/>
        <w:t xml:space="preserve">             </w:t>
        <w:tab/>
        <w:tab/>
        <w:t xml:space="preserve">                                   /pieczęć i  podpis (-y) osoby (osób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4"/>
        </w:rPr>
        <w:tab/>
        <w:tab/>
        <w:tab/>
        <w:tab/>
        <w:tab/>
        <w:tab/>
        <w:tab/>
        <w:t xml:space="preserve">        uprawnionej (-ych) do reprezentowania Wykonawcy/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03:00Z</dcterms:created>
  <dc:creator>.</dc:creator>
  <dc:description/>
  <cp:keywords/>
  <dc:language>en-US</dc:language>
  <cp:lastModifiedBy>User</cp:lastModifiedBy>
  <cp:lastPrinted>2015-12-15T13:39:00Z</cp:lastPrinted>
  <dcterms:modified xsi:type="dcterms:W3CDTF">2015-12-15T12:39:00Z</dcterms:modified>
  <cp:revision>22</cp:revision>
  <dc:subject/>
  <dc:title/>
</cp:coreProperties>
</file>