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TextBody"/>
        <w:spacing w:lineRule="auto" w:line="24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Dostawa gazu płynnego do ogrzewania remiz OSP oraz świetlic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na terenie Gminy Eł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działalności określonej dokumentacją przetarg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ę potencjałem technicznym i osobami zdolnymi do wykonywania zamówienia lub przedstawię pisemne zobowiązanie innych podmiotów do udostępniania potencjału technicznego i osób zdolnych do wykonywa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podlegamy wykluczeniu z postępowania na podstawie art. 24 ust 1 i 2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zamówienia określonymi w SIWZ akceptujemy je bez zastrzeżeń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Oświadcz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inno być podpisane przez osobę lub w przypadku reprezentacji łą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left"/>
        <w:rPr/>
      </w:pPr>
      <w:r>
        <w:rPr/>
        <w:t>W przypadku podpisania oświadczenia przez osoby upełnomocnione – musi zostać załączone pisemne pełnomocnictwo (orygina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4:00Z</dcterms:created>
  <dc:creator>.</dc:creator>
  <dc:description/>
  <cp:keywords/>
  <dc:language>en-US</dc:language>
  <cp:lastModifiedBy>.</cp:lastModifiedBy>
  <cp:lastPrinted>2011-04-08T10:34:00Z</cp:lastPrinted>
  <dcterms:modified xsi:type="dcterms:W3CDTF">2011-09-14T08:17:00Z</dcterms:modified>
  <cp:revision>3</cp:revision>
  <dc:subject/>
  <dc:title>Załącznik Nr 1a</dc:title>
</cp:coreProperties>
</file>