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ZP.271.3.4.2015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Roboty dodatkowe związane z adaptacją budynku po koszarach wojskowych na potrzeby biura Urzędu Gminy Ełk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3 r., poz.907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.</cp:lastModifiedBy>
  <dcterms:modified xsi:type="dcterms:W3CDTF">2015-04-24T14:07:00Z</dcterms:modified>
  <cp:revision>16</cp:revision>
  <dc:subject/>
  <dc:title/>
</cp:coreProperties>
</file>