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SZP.271.3.12.20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Nr 2013, poz. 907 ze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dcterms:modified xsi:type="dcterms:W3CDTF">2014-11-19T11:40:00Z</dcterms:modified>
  <cp:revision>12</cp:revision>
  <dc:subject/>
  <dc:title/>
</cp:coreProperties>
</file>