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</w:rPr>
        <w:t>Zał. Nr 2 do SIWZ (SZP.271.3.13.2014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SZP.271.3.13.20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Nr 2013, poz. 907 ze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4-12-11T06:37:00Z</dcterms:modified>
  <cp:revision>16</cp:revision>
  <dc:subject/>
  <dc:title/>
</cp:coreProperties>
</file>