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Zał. nr 2 do SIWZ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  <w:t>FORMULARZ CENOW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Roczny ( szacunkowy) wykaz ilościowy przesyłek</w:t>
      </w:r>
    </w:p>
    <w:tbl>
      <w:tblPr>
        <w:tblW w:w="15484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97"/>
        <w:gridCol w:w="3588"/>
        <w:gridCol w:w="2105"/>
        <w:gridCol w:w="7"/>
        <w:gridCol w:w="38"/>
        <w:gridCol w:w="1726"/>
        <w:gridCol w:w="2593"/>
      </w:tblGrid>
      <w:tr>
        <w:trPr>
          <w:trHeight w:val="1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Lp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Nazwa usług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liczba przesy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w okresie tr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umowy w sztukach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Cena jednostkowa netto/z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Wartość netto/z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  <w:t xml:space="preserve">Stawk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  <w:t>VAT %</w:t>
            </w:r>
          </w:p>
        </w:tc>
      </w:tr>
      <w:tr>
        <w:trPr>
          <w:trHeight w:val="363" w:hRule="atLeast"/>
        </w:trPr>
        <w:tc>
          <w:tcPr>
            <w:tcW w:w="1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RZESYŁKI W OBROCIE KRAJOWYM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rzesyłki nierejestrowane nie będące przesyłkami najszybszej kategorii /zwykle ekonomiczne/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B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B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B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I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rzesyłki nierejestrowane najszybszej kategorii /zwykłe priorytetowe/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B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B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B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00"/>
        <w:gridCol w:w="3118"/>
        <w:gridCol w:w="2126"/>
        <w:gridCol w:w="1843"/>
        <w:gridCol w:w="2552"/>
      </w:tblGrid>
      <w:tr>
        <w:trPr>
          <w:trHeight w:val="7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II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rzesyłki rejestrowane niebędące przesyłkami najszybszej kategorii/polecone ekonomiczne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3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V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rzesyłki rejestrowane najszybszej kategorii /polecone priorytet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V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Przesyłki rejestrowane za zwrotnym potwierdzeniem odbioru nie będące przesyłkami najszybszej kategorii/ </w:t>
              <w:br/>
              <w:t>zpo ekonomiczna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3118"/>
        <w:gridCol w:w="2126"/>
        <w:gridCol w:w="1843"/>
        <w:gridCol w:w="2552"/>
      </w:tblGrid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V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rzesyłki rejestrowane za zwrotnym potwierdzeniem odbioru najszybszej kategorii /zpo priorytet/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35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100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200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V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aczki pocztowe rejestrowane niebędące paczkami najszybszej kategorii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od 2kg do 5k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od 2kg do 5k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VI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rzesyłki kurierskie najszybszej kategorii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0,5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powyżej 0,5 kg do 1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powyżej 1 kg do 5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X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Zwrot przesyłki najszybszej kategorii poleconej/poleconej priorytet/poleconej zpo/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w obrocie krajowym do 350 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0"/>
        <w:gridCol w:w="3120"/>
        <w:gridCol w:w="2126"/>
        <w:gridCol w:w="1843"/>
        <w:gridCol w:w="2552"/>
      </w:tblGrid>
      <w:tr>
        <w:trPr>
          <w:trHeight w:val="678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RZESYŁKI W OBROCIE ZAGRANICZNYM EUROPEJSKIE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X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rzesyłki rejestrowane najszybszej kategorii/polecone priorytetow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do 5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ponad 50g do 10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ponad100 g do 35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ponad 350 g do 50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ponad 500 g do 100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 masie ponad 1000 g do 200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X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ODBIÓR PRZESYŁEK Z SIEDZIBY ZAMAWIAJĄCEGO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Częstotliwość odbioru  5 x w tygodniu ok. (od poniedziałku do piątku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za 1 m-c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Wartość brutto z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m-c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za 12 m-cy usługi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zcionka tekstu podstawowego" w:hAnsi="Czcionka tekstu podstawowego" w:cs="Czcionka tekstu podstawowego"/>
                <w:b/>
                <w:b/>
                <w:color w:val="00000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b/>
                <w:color w:val="000000"/>
                <w:sz w:val="32"/>
                <w:lang w:eastAsia="pl-PL"/>
              </w:rPr>
              <w:t>OGÓŁEM WARTOŚĆ (SUMA POZ. 1- 49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pl-PL"/>
              </w:rPr>
              <w:t>Netto 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Brutto 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>…………………………………………</w:t>
      </w:r>
      <w:r>
        <w:rPr>
          <w:rFonts w:cs="Times New Roman;Times New Roman" w:ascii="Times New Roman;Times New Roman" w:hAnsi="Times New Roman;Times New Roman"/>
          <w:b/>
          <w:szCs w:val="28"/>
        </w:rPr>
        <w:tab/>
        <w:tab/>
        <w:tab/>
        <w:tab/>
        <w:tab/>
        <w:t xml:space="preserve">        </w:t>
        <w:tab/>
        <w:t xml:space="preserve">              …………………………..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Cs w:val="28"/>
        </w:rPr>
        <w:t>(miejscowość, data)</w:t>
        <w:tab/>
        <w:tab/>
        <w:tab/>
        <w:tab/>
        <w:tab/>
        <w:tab/>
        <w:t xml:space="preserve">                     (podpis osoby/osób upoważnionych do reprezentowania wykonawcy)</w:t>
      </w:r>
    </w:p>
    <w:sectPr>
      <w:type w:val="nextPage"/>
      <w:pgSz w:orient="landscape" w:w="16838" w:h="11906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9:00Z</dcterms:created>
  <dc:creator>.</dc:creator>
  <dc:description/>
  <cp:keywords/>
  <dc:language>en-US</dc:language>
  <cp:lastModifiedBy>User</cp:lastModifiedBy>
  <cp:lastPrinted>2015-12-15T13:22:00Z</cp:lastPrinted>
  <dcterms:modified xsi:type="dcterms:W3CDTF">2015-12-15T12:31:00Z</dcterms:modified>
  <cp:revision>3</cp:revision>
  <dc:subject/>
  <dc:title/>
</cp:coreProperties>
</file>