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2 do SIWZ - nr postępowania IZP.271.3.11.2016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pieczątka Wykonawcy)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 xml:space="preserve">W związku z ogłoszeniem o zamówieniu w trybie przetargu nieograniczonego na </w:t>
      </w:r>
      <w:r>
        <w:rPr>
          <w:b/>
        </w:rPr>
        <w:t xml:space="preserve">Zakup usług remontowych i sprzętowych oraz naprawy w ramach bieżącego utrzymania i remontów dróg gminnych oraz Funduszu Sołeckiego na 2016 r., nr postępowania  IZP.271.3.11.2016,  </w:t>
      </w:r>
      <w:r>
        <w:rPr/>
        <w:t>oświadczamy, że: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- w cenie oferty zostały uwzględnione wszystkie koszty wykonania zamówienia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>- uważamy się za związanych z ofertą na czas wskazany w SIWZ,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Oświadczamy, że korzystamy na zasadach art. 26 ust 2b ustawy Pzp z zasobów następujących podwykonawców, w celu wskazania spełniania warunków udziału </w:t>
        <w:br/>
        <w:t xml:space="preserve">w postępowaniu, o których mowa w art. 22 ust 1 ustawy Pzp:* </w:t>
      </w:r>
      <w:r>
        <w:rPr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41"/>
        <w:gridCol w:w="1915"/>
        <w:gridCol w:w="1917"/>
        <w:gridCol w:w="1922"/>
        <w:gridCol w:w="1911"/>
        <w:gridCol w:w="1909"/>
        <w:gridCol w:w="19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 ilość pra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wka VAT </w:t>
              <w:br/>
              <w:t>w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VI (IV x V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wniarka drogowa o szerokości pracy min. 3,0 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ód samowyładowczy o ład. powyżej 10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amochód samowyładowczy z dźwigiem samochodowym HDS o ład. powyżej 10 t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oparka samojezdna o poj. łyżki min. 0,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parko-ładowarka z napędem 4x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ładowarka o poj. łyżki min. 3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alec drogowy z wibracją </w:t>
              <w:br/>
              <w:t>o szerokości min. 1,2 m i tonażu min. 14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iarka drogowa do wykaszania poboczy na sprzęcie samojezdny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naturalnego (transport rozsunięcie i zagęszczenie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ierszy od 1 do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kcji od chwili wydania dyspozycji Zamawiającego ……………………………………………………… 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Słownie: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ind w:left="1080" w:right="-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,.</w:t>
        <w:tab/>
        <w:tab/>
        <w:tab/>
        <w:tab/>
        <w:t xml:space="preserve">                    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 xml:space="preserve">             </w:t>
        <w:tab/>
        <w:tab/>
        <w:t xml:space="preserve">                                  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8" w:gutter="0" w:header="0" w:top="56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sekretarz</dc:creator>
  <dc:description/>
  <cp:keywords/>
  <dc:language>en-US</dc:language>
  <cp:lastModifiedBy>.</cp:lastModifiedBy>
  <cp:lastPrinted>2016-07-08T13:38:00Z</cp:lastPrinted>
  <dcterms:modified xsi:type="dcterms:W3CDTF">2016-07-08T11:38:00Z</dcterms:modified>
  <cp:revision>26</cp:revision>
  <dc:subject/>
  <dc:title>załącznik nr 4</dc:title>
</cp:coreProperties>
</file>