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Załącznik nr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ŚWIETLIC ZLOKALIZOWANYCH NA TERENIE GMINY EŁ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any ul. Wrzosowa 2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tosze 12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jniak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łęczyny 10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łdzie 7/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rozy Wielkie 23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stołty  11/1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g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el 12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elnica 1/8 (Kaplica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żyńsk 17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edliska 25A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szcz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1:00Z</dcterms:created>
  <dc:creator>Marzena</dc:creator>
  <dc:description/>
  <cp:keywords/>
  <dc:language>en-US</dc:language>
  <cp:lastModifiedBy>Your User Name</cp:lastModifiedBy>
  <cp:lastPrinted>2013-09-20T14:13:00Z</cp:lastPrinted>
  <dcterms:modified xsi:type="dcterms:W3CDTF">2013-09-20T12:24:00Z</dcterms:modified>
  <cp:revision>5</cp:revision>
  <dc:subject/>
  <dc:title/>
</cp:coreProperties>
</file>