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łącznik nr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LACÓW ZABAW ZLOKALIZOWANYCH NA TERENIE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jtk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r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ł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jni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uści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z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łęczy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oko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e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paki Wielk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łdz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oł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a Wieś Ełcka (Szosa Bajtkowsk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wa Wieś Ełcka (Pętla autobusow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op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ocicz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el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ży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ska Wie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m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du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liska (bo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y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2:00Z</dcterms:created>
  <dc:creator>.</dc:creator>
  <dc:description/>
  <cp:keywords/>
  <dc:language>en-US</dc:language>
  <cp:lastModifiedBy>Your User Name</cp:lastModifiedBy>
  <cp:lastPrinted>2013-09-20T14:13:00Z</cp:lastPrinted>
  <dcterms:modified xsi:type="dcterms:W3CDTF">2013-09-20T12:13:00Z</dcterms:modified>
  <cp:revision>7</cp:revision>
  <dc:subject/>
  <dc:title>Załącznik Nr 3</dc:title>
</cp:coreProperties>
</file>