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IEJSC ZWYCZAJOWO WYKORZYSTYWANYCH DZ KĄPIELI ZLOKALIZOWANYCH NA TERENIE GMINY EŁK WYZNACZONYCH NA ROK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any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s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łch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uściel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i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a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ki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ozy Wielk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c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el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elnic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żyńs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z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is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dun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ligi Buczki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szcz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8:00Z</dcterms:created>
  <dc:creator>Marzena</dc:creator>
  <dc:description/>
  <cp:keywords/>
  <dc:language>en-US</dc:language>
  <cp:lastModifiedBy>Your User Name</cp:lastModifiedBy>
  <cp:lastPrinted>2013-09-20T14:13:00Z</cp:lastPrinted>
  <dcterms:modified xsi:type="dcterms:W3CDTF">2013-09-20T12:13:00Z</dcterms:modified>
  <cp:revision>4</cp:revision>
  <dc:subject/>
  <dc:title/>
</cp:coreProperties>
</file>