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/>
        <w:t>Załącznik nr 1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Inicjatywa – Planowanie i zagospodarowanie przestrzeni wspólnej wokół miejsca zamieszkania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rzedmiotem zamówienia jest organizacja i realizacja cyklu spotkań pn. „Planowanie i zagospodarowanie przestrzeni wspólnej wokół miejsca zamieszkania” dla uczestników projektu (dzieci, młodzież i osoby dorosłe) w ramach projektu Eco – Zit Gmina Ełk w 11 miejscowościach na terenie Gminy Eł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Spotkania będą podzielone na 2 części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„</w:t>
      </w:r>
      <w:r>
        <w:rPr/>
        <w:t>Zielono mi – teoria”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bookmarkStart w:id="0" w:name="_Hlk85703447"/>
      <w:r>
        <w:rPr/>
        <w:t>„</w:t>
      </w:r>
      <w:r>
        <w:rPr/>
        <w:t>Zielono mi – zagospodarowanie wspólnej przestrzeni”</w:t>
      </w:r>
      <w:bookmarkEnd w:id="0"/>
      <w:r>
        <w:rPr/>
        <w:t>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żda część zostanie przeprowadzona i zakończona zgodnie z programem wskazanym poniżej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Spotkania będą odbywać się od 07. 03. 2022 r. do 22. 04. 2022 r. w godzinach od 9 do 15. Harmonogram spotkań zostanie uzgodniony z Zamawiającym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tkania będą organizowane na terenie następujących świetlic wiejskich: Regiel, Regielnica, Mrozy Wielkie, Ruska Wieś, Nowa Wieś Eł., Woszczele, Rożyńsk, Chojniak, Lega, Chełchy, Straduny. </w:t>
      </w:r>
    </w:p>
    <w:p>
      <w:pPr>
        <w:pStyle w:val="Bezodstpw"/>
        <w:spacing w:lineRule="auto" w:line="360"/>
        <w:ind w:left="708" w:firstLine="12"/>
        <w:jc w:val="both"/>
        <w:rPr/>
      </w:pPr>
      <w:r>
        <w:rPr/>
        <w:t xml:space="preserve">Uczestnikami spotkań będą osoby dorosłe, młodzież i dzieci – łącznie 174 osoby (uczestnicy projektu)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awiający za cel głównym stawia realizację zaplanowanych przez uczestników inicjatyw lokalnych, integrację dzieci, młodzieży i dorosłych poprzez stworzenie warunków do ciekawego i aktywnego spędzenia wolnego czasu, zagospodarowania wspólnej przestrzeni, zaznajomienie uczestników projektu z istotą zieleni na życie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Cele spotkań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/>
        <w:t xml:space="preserve">Udział uczestników projektu w zaplanowaniu i realizowaniu inicjatyw, 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/>
        <w:t>Kształtowanie umiejętności współżycia w grupie oraz odpowiedzialności za bezpieczeństwo swoje i innych, integrowanie środowiska rówieśniczego i międzypokoleniowego,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/>
        <w:t>Stymulowanie rozwoju umysłowego i fizycznego uczestników spotkań,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/>
        <w:t>Rozwijanie zainteresowań uczestników projektu oraz otoczenia, jak i ukierunkowanie ich na nowe wyzwania,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/>
        <w:t>Zapoznanie z ofertą roślin zielonych do wykorzystania przy procesie adaptacji otoczenia, do wykorzystania w trakcie zagospodarowania przestrzeni wspólnej, jak i indywidualnej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/>
        <w:t>Zagospodarowanie wspólnej przestrzeni poprzez nasadzenia roślin zielon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Program zajęć poszczególnych części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A"/>
        </w:rPr>
        <w:t>„</w:t>
      </w:r>
      <w:r>
        <w:rPr>
          <w:b/>
          <w:color w:val="00000A"/>
        </w:rPr>
        <w:t xml:space="preserve">Zielono mi – teoria” (1 spotkanie po 6 godzin zegarowych w 11 miejscowościach – łącznie 11 spotkań w okresie od 07. 03. 2022 do 27. 03. 2022). </w:t>
      </w:r>
    </w:p>
    <w:p>
      <w:pPr>
        <w:pStyle w:val="Bezodstpw"/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Łączna liczba uczestników – 110, średnio około 10 osób na spotkanie. </w:t>
      </w:r>
    </w:p>
    <w:p>
      <w:pPr>
        <w:pStyle w:val="Bezodstpw"/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Spotkania będą obejmować m. in. następującą tematykę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zajęcia zaznajamiające z ofertą zieleni dostępną na rynku,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color w:val="00000A"/>
        </w:rPr>
        <w:t>nabycie umiejętności określenia podstawowych potrzeb jako przygotowanie do zagospodarowania terenu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poznanie zasad prawidłowego doboru roślin zielonych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zapoznanie z potrzebami roślin zielonych do prawidłowego wzrostu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tworzenie koncepcji zaplanowania przestrzeni w zieleń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poznanie naturalnych metod ochrony roślin przez chorobami i szkodnikam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ielono mi – zagospodarowanie wspólnej przestrzeni” (1 spotkanie po 6 godzin zegarowych dziennie, w 11 miejscowościach – łącznie 11 spotkania w okresie od 15. 03. 2022 do 22. 04. 2022).</w:t>
      </w:r>
    </w:p>
    <w:p>
      <w:pPr>
        <w:pStyle w:val="Bezodstpw"/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Łączna liczba uczestników – 110, średnio około 10 osób na spotkanie.  </w:t>
      </w:r>
    </w:p>
    <w:p>
      <w:pPr>
        <w:pStyle w:val="Bezodstpw"/>
        <w:spacing w:lineRule="auto" w:line="360"/>
        <w:jc w:val="both"/>
        <w:rPr/>
      </w:pPr>
      <w:r>
        <w:rPr>
          <w:bCs/>
        </w:rPr>
        <w:t>Spotkania będą obejmować m. in. następującą tematykę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color w:val="00000A"/>
        </w:rPr>
        <w:t>wspólne przygotowanie podłoża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color w:val="00000A"/>
        </w:rPr>
        <w:t>wspólne sadzenie roślin zielon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color w:val="00000A"/>
        </w:rPr>
        <w:t>instruktaż w zakresie zasad dbania o wykonane nasadzenia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uporządkowanie oraz udekorowanie przestrzen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Zajęcia powinny zapewnić kreatywność i zachęcić do zieleni. Proponowane zajęcia powinny być nastawione na integrację, kreatywność, wyobraźnię. Efektem tych zajęć ma być realizacja inicjatyw lokaln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color w:val="00000A"/>
        </w:rPr>
      </w:pPr>
      <w:r>
        <w:rPr/>
        <w:t xml:space="preserve">Z uwagi na zróżnicowany wiek uczestników projektu, program zajęć powinien być dostosowany do ich potrzeb i możliwości. Ponadto ww. zajęcia wynikają z potrzeb Uczestników i stanowią inicjatywy lokalne, co powinno zostać uwzględnione przez Wykonawcę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color w:val="00000A"/>
        </w:rPr>
      </w:pPr>
      <w:r>
        <w:rPr/>
        <w:t xml:space="preserve">Formy pracy: indywidualne i grupowe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color w:val="00000A"/>
        </w:rPr>
      </w:pPr>
      <w:r>
        <w:rPr/>
        <w:t>Wszystkie materiały do realizacji zajęć zapewnia Wykonawc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color w:val="00000A"/>
        </w:rPr>
      </w:pPr>
      <w:r>
        <w:rPr>
          <w:color w:val="00000A"/>
          <w:u w:val="single"/>
        </w:rPr>
        <w:t>Osoby do realizacji zamówienia:</w:t>
      </w:r>
      <w:r>
        <w:rPr>
          <w:color w:val="00000A"/>
        </w:rPr>
        <w:t xml:space="preserve"> 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color w:val="00000A"/>
        </w:rPr>
        <w:t xml:space="preserve">koordynator realizujący spotkania – osoba posiadająca wykształcenie w zakresie związanym z przedmiotem zamówienia (ogrodnictwo, planowanie terenów zielonych itp.) lub doświadczenie w zakresie koordynacji prac związanych z zagospodarowaniem terenu w ilości </w:t>
      </w:r>
      <w:r>
        <w:rPr/>
        <w:t>minimum 2 zajęcia tego typu (warunek niezbędny),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y wydawaniu posiłków musi być zapewniona pomoc minimum jednej osoby, spełniającej wymagania do kontaktu z żywnością – może to być osoba wskazana przez firmę cateringową, dostawcę posiłków, itp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Ubezpieczenie:</w:t>
      </w:r>
      <w:r>
        <w:rPr/>
        <w:t xml:space="preserve"> uczestnicy mają być ubezpieczeni NNW na kwotę minimum </w:t>
        <w:br/>
        <w:t xml:space="preserve">10 000,00 zł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color w:val="00000A"/>
          <w:u w:val="single"/>
        </w:rPr>
        <w:t>Wyżywienie</w:t>
      </w:r>
      <w:r>
        <w:rPr>
          <w:color w:val="00000A"/>
        </w:rPr>
        <w:t xml:space="preserve"> (2 posiłki w trakcie każdego dnia spotkań dla każdego z uczestników)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ciasto, kawa, herbata, woda, owoce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obiad dwudaniowy – np. zupa 200 g/ml, drugie danie składające się z mięsa 100 gr, ziemniaki/ryż/makaron/kasza 150 gr, surówka 100 gr lub danie typu spaghetti/pizza 200 gr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A"/>
        </w:rPr>
      </w:pPr>
      <w:r>
        <w:rPr/>
        <w:t>Posiłki powinny być świeże, zróżnicowane, pożywne oraz pełnowartościowe, przygotowane zgodnie z wymaganiami sanitarnymi dotyczącymi żywności i żywienia zbiorowego (m.in. ustawy z dnia 25 sierpnia 2006 r. o bezpieczeństwie żywności i żywienia)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A"/>
        </w:rPr>
      </w:pPr>
      <w:r>
        <w:rPr/>
        <w:t>Zapewnione powinny być napoje – sok – 200ml,  2 wody mineralne niegazowane o pojemności  minimum 0,5 l  dla każdego uczestnika na każdy dzień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A"/>
        </w:rPr>
      </w:pPr>
      <w:r>
        <w:rPr/>
        <w:t xml:space="preserve">Wykonawca zapewni naczynia do spożycia posiłków, naczynia jednorazowe, biodegradowalne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Na potrzeby realizacji zamówienia Wykonawca zakupi i dostarczy poniższy sprzęt i materiały, które po zakończeniu zajęć zostaną przekazane do świetlic:</w:t>
      </w:r>
    </w:p>
    <w:p>
      <w:pPr>
        <w:pStyle w:val="Bezodstpw"/>
        <w:spacing w:lineRule="auto" w:line="360"/>
        <w:jc w:val="both"/>
        <w:rPr>
          <w:u w:val="single"/>
        </w:rPr>
      </w:pPr>
      <w:r>
        <w:rPr/>
        <w:t>Zestaw na potrzeby realizacji każdego ze spotkań (w sumie 11 zestawów), każdy zawierający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50 sztuk kęp traw zielonych, ozdobnych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30 sztuk tuj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20 sztuk bukszpanów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Kora ozdobna (ilość wystarczająca do zagospodarowania wokół posadzonych roślin)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 xml:space="preserve">17. Wykonawca zapewnia sprzęt niezbędny do realizacji zamówienia, tzn. materiały poglądowe do części teoretycznej oraz narzędzia ogrodnicze niezbędne do części praktycznej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7880" cy="5899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2:00Z</dcterms:created>
  <dc:creator>Marta</dc:creator>
  <dc:description/>
  <cp:keywords/>
  <dc:language>en-US</dc:language>
  <cp:lastModifiedBy>MonikaG2</cp:lastModifiedBy>
  <cp:lastPrinted>2021-10-25T14:39:00Z</cp:lastPrinted>
  <dcterms:modified xsi:type="dcterms:W3CDTF">2022-02-21T11:41:00Z</dcterms:modified>
  <cp:revision>4</cp:revision>
  <dc:subject/>
  <dc:title>SZCZEGÓŁOWY OPIS PRZEDMIOTU ZAMÓWIENIA</dc:title>
</cp:coreProperties>
</file>