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Arial"/>
        </w:rPr>
        <w:t>Zał. nr 1 do zapytani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dostawę oryginalnych tonerów, bębnów i tuszy do drukarek oraz faxu na potrzeby Urzędu Gminy Ełk w roku 2019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701"/>
        <w:gridCol w:w="1418"/>
        <w:gridCol w:w="1134"/>
        <w:gridCol w:w="1134"/>
        <w:gridCol w:w="18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ruk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ateriał eksploatacyjny (oryginalny, </w:t>
            </w:r>
            <w:r>
              <w:rPr>
                <w:b/>
                <w:color w:val="000000"/>
                <w:sz w:val="22"/>
                <w:szCs w:val="22"/>
              </w:rPr>
              <w:t xml:space="preserve">pojemnik </w:t>
              <w:br/>
              <w:t>o największej wydajnośc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jność   dla strony A4 (ilość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owana ilość zamawianego towaru w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lość szt. x ce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5 x 6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msung ML-16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ML-2851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ML-2855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SCX-4725F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Pro 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2015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CLJ Pro MFP M477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cz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kolorowy Y/C/M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P2055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bookmarkStart w:id="0" w:name="OLE_LINK2"/>
            <w:bookmarkStart w:id="1" w:name="OLE_LINK1"/>
            <w:r>
              <w:rPr>
                <w:lang w:val="en-US"/>
              </w:rPr>
              <w:t>HP LJ Pro M401 dn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sz w:val="20"/>
                <w:szCs w:val="20"/>
              </w:rPr>
              <w:t>toner</w:t>
            </w:r>
            <w:bookmarkEnd w:id="2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OLE_LINK6"/>
            <w:bookmarkStart w:id="5" w:name="OLE_LINK5"/>
            <w:r>
              <w:rPr>
                <w:lang w:val="en-US"/>
              </w:rPr>
              <w:t>HP LJ Pro M402 dn</w:t>
            </w:r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bookmarkStart w:id="6" w:name="OLE_LINK7"/>
            <w:r>
              <w:rPr>
                <w:sz w:val="20"/>
                <w:szCs w:val="20"/>
              </w:rPr>
              <w:t>toner</w:t>
            </w:r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P LJ M201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x- Brother 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erox Phaser 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ica bizhub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Enterprise M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Xpress M2875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SUMA WAR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/>
      </w:pPr>
      <w:r>
        <w:rPr/>
        <w:t>(*) w poz.7 tabeli podano np. toner kolorowy Y/C/M – należy podać cenę jednostkową dla jednego koloru (rozumie się przez to, że pozostałe kolory są w tej samej cenie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świadczamy, że powyższe materiały są oryginalne </w:t>
      </w:r>
      <w:r>
        <w:rPr>
          <w:b/>
          <w:bCs/>
        </w:rPr>
        <w:t>tzn. pochodzą od producentów urządzeń drukujących</w:t>
      </w:r>
      <w:r>
        <w:rPr>
          <w:b/>
        </w:rPr>
        <w:t>, nieregenerowane o maksymalnej pojem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Oświadczamy, że zawarty w zapytaniu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Oświadczamy, że dostawa będzie realizowana na koszt Wykonawcy, zgodnie z umow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eastAsia="Times New Roman"/>
        </w:rPr>
        <w:t xml:space="preserve">                   </w:t>
      </w:r>
      <w:r>
        <w:rPr/>
        <w:t>(podpis oferenta)</w:t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6:00Z</dcterms:created>
  <dc:creator>.</dc:creator>
  <dc:description/>
  <cp:keywords/>
  <dc:language>en-US</dc:language>
  <cp:lastModifiedBy>Jacek Kruszewski</cp:lastModifiedBy>
  <cp:lastPrinted>2018-02-14T07:55:00Z</cp:lastPrinted>
  <dcterms:modified xsi:type="dcterms:W3CDTF">2019-02-04T13:48:00Z</dcterms:modified>
  <cp:revision>46</cp:revision>
  <dc:subject/>
  <dc:title>Szczecin, dnia 4</dc:title>
</cp:coreProperties>
</file>