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b/>
          <w:b/>
          <w:bCs/>
        </w:rPr>
      </w:pPr>
      <w:r>
        <w:rPr>
          <w:b/>
          <w:bCs/>
        </w:rPr>
        <w:t>Załącznik nr 1 do formularza ofert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Formularz cen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u w:val="single"/>
        </w:rPr>
        <w:t>Zadanie nr 1.  Dostawa mięsa, drobiu, wędlin i produktów mięsny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) Zespół Szkół Samorządowych w Chełcha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854"/>
        <w:gridCol w:w="1276"/>
        <w:gridCol w:w="1276"/>
        <w:gridCol w:w="1350"/>
        <w:gridCol w:w="1360"/>
        <w:gridCol w:w="1425"/>
        <w:gridCol w:w="1515"/>
        <w:gridCol w:w="1775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produktu</w:t>
            </w:r>
          </w:p>
          <w:p>
            <w:pPr>
              <w:pStyle w:val="Zawartotabeli"/>
              <w:jc w:val="center"/>
              <w:rPr/>
            </w:pPr>
            <w:r>
              <w:rPr/>
              <w:t>gramatu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lość/około/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jed.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Stawka </w:t>
            </w:r>
          </w:p>
          <w:p>
            <w:pPr>
              <w:pStyle w:val="Zawartotabeli"/>
              <w:jc w:val="center"/>
              <w:rPr/>
            </w:pPr>
            <w:r>
              <w:rPr/>
              <w:t>VA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VAT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</w:t>
            </w:r>
          </w:p>
          <w:p>
            <w:pPr>
              <w:pStyle w:val="Zawartotabeli"/>
              <w:jc w:val="center"/>
              <w:rPr/>
            </w:pPr>
            <w:r>
              <w:rPr/>
              <w:t>(6 + 8)</w:t>
            </w:r>
          </w:p>
        </w:tc>
      </w:tr>
      <w:tr>
        <w:trPr>
          <w:trHeight w:val="127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rówki Berlinki 250g (zawartość mięsa minimum 70%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sztet drobiowy 350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480" w:leader="none"/>
                <w:tab w:val="center" w:pos="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czek wędzo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iełbasa Mazowiecka (zawartość mięsa minimum 60%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iełbasa Śląska (zawartość mięsa minimum 60%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olonka wieprzowa z kości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ilet z kurczak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Ćwiartka z kurczak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Żeberka wieprzowe pask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Łopatka b/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8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iełbasa biała rusztow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rkówka b/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ści schabow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chab b/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ynka b/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ątróbka drobiow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ędlina krojona 100g (typu szynka konserwowa,polędwic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Wartość łącznie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) Zespół Szkolno – Przedszkolny w Nowej Wsi Eł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4230"/>
        <w:gridCol w:w="710"/>
        <w:gridCol w:w="1570"/>
        <w:gridCol w:w="1470"/>
        <w:gridCol w:w="1150"/>
        <w:gridCol w:w="1425"/>
        <w:gridCol w:w="1515"/>
        <w:gridCol w:w="1822"/>
      </w:tblGrid>
      <w:tr>
        <w:trPr>
          <w:trHeight w:val="2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produktu</w:t>
            </w:r>
          </w:p>
          <w:p>
            <w:pPr>
              <w:pStyle w:val="Zawartotabeli"/>
              <w:jc w:val="center"/>
              <w:rPr/>
            </w:pPr>
            <w:r>
              <w:rPr/>
              <w:t>gramatur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m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/około/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.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tawka </w:t>
            </w:r>
          </w:p>
          <w:p>
            <w:pPr>
              <w:pStyle w:val="Zawartotabeli"/>
              <w:jc w:val="center"/>
              <w:rPr/>
            </w:pPr>
            <w:r>
              <w:rPr/>
              <w:t>VA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VAT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brutto</w:t>
            </w:r>
          </w:p>
          <w:p>
            <w:pPr>
              <w:pStyle w:val="Zawartotabeli"/>
              <w:jc w:val="center"/>
              <w:rPr/>
            </w:pPr>
            <w:r>
              <w:rPr/>
              <w:t>(6 + 8)</w:t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śląska (zawartość mięsa minimum 60%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Schab b\k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ilet z kurcza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Ćwiartka z kurcza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ątroba wieprzow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ści  karkowe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ści schabowe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eberka schabowe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eberka paski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ołądki drobiowe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Łopatka b\k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a 3D b\k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ortadela firmow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odrówka gotowan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żywiecka (zawartość mięsa minimum 70%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de-DE"/>
              </w:rPr>
            </w:pPr>
            <w:r>
              <w:rPr>
                <w:lang w:val="de-DE"/>
              </w:rPr>
              <w:t>Berlinetki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drobiow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onów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dobra (zawartość mięsa minimum 60%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sopoc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rcja kulinarna z kurcza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chab pieczony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czeń rzyms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a na pętelce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chab w majeranku parzony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krakowska sucha (zawartość mięsa minimum 70%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smak w konserwie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drobiowa z majerankiem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rków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łowina kl 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Łopatka cielęc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elęcina kl 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Wartość łącznie: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x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Zespół Szkół Samorządowych w Straduna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4216"/>
        <w:gridCol w:w="772"/>
        <w:gridCol w:w="1508"/>
        <w:gridCol w:w="1260"/>
        <w:gridCol w:w="1360"/>
        <w:gridCol w:w="1425"/>
        <w:gridCol w:w="1515"/>
        <w:gridCol w:w="1721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produktu</w:t>
            </w:r>
          </w:p>
          <w:p>
            <w:pPr>
              <w:pStyle w:val="Zawartotabeli"/>
              <w:jc w:val="center"/>
              <w:rPr/>
            </w:pPr>
            <w:r>
              <w:rPr/>
              <w:t>gramatura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m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lość/około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jed.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Stawka </w:t>
            </w:r>
          </w:p>
          <w:p>
            <w:pPr>
              <w:pStyle w:val="Zawartotabeli"/>
              <w:jc w:val="center"/>
              <w:rPr/>
            </w:pPr>
            <w:r>
              <w:rPr/>
              <w:t>VA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VAT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</w:t>
            </w:r>
          </w:p>
          <w:p>
            <w:pPr>
              <w:pStyle w:val="Zawartotabeli"/>
              <w:jc w:val="center"/>
              <w:rPr/>
            </w:pPr>
            <w:r>
              <w:rPr/>
              <w:t>(6 + 8)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kówka wieprzowa bez kości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czek surowy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Łopatka wieprzowa bez kości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ątroba wieprzow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ce wieprzowe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zory wieprzowe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Żeberka wieprzowe paski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ab bez kości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ówki Ełckie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ełbasa Madera (zawartość mięsa minimum 60%)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ełbasa Martadel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et z kurczak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ka z kurczak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łowina z udźc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łowina drobn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elonka konserwow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ynka skałk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ędwica sopock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iełbasa żywiecka (zawartość mięsa minimum 70%) 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ędwica drobiow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ztet drobiowy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ynka konserwow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delki drobiowe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aki krojone świeże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Wartość łącznie: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47:00Z</dcterms:created>
  <dc:creator>.</dc:creator>
  <dc:description/>
  <cp:keywords/>
  <dc:language>en-US</dc:language>
  <cp:lastModifiedBy>.</cp:lastModifiedBy>
  <dcterms:modified xsi:type="dcterms:W3CDTF">2013-07-04T07:18:00Z</dcterms:modified>
  <cp:revision>64</cp:revision>
  <dc:subject/>
  <dc:title/>
</cp:coreProperties>
</file>