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ŚWIADCZENIE USŁUG POCZTOWYCH </w:t>
      </w:r>
      <w:r>
        <w:rPr>
          <w:b/>
          <w:bCs/>
          <w:sz w:val="28"/>
          <w:szCs w:val="28"/>
        </w:rPr>
        <w:t xml:space="preserve">W OBROCIE KRAJOWYM </w:t>
        <w:br/>
        <w:t>I ZAGRANICZNYM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 RZECZ URZĘDU GMINY EŁK W 2016 ROKU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 postępowania IZP.271.3.18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 za łączną cenę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netto: </w:t>
        <w:tab/>
        <w:t>……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leżny podatek VAT …………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rutto: </w:t>
        <w:tab/>
        <w:t xml:space="preserve">………………………………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łownie złotych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ferowana cena została wyliczona w oparciu o formularz cenowy – Załącznik nr 2 do SIWZ, który stanowił  będzie załącznik  do umowy i będzie podstawą do rozliczeń za wykonane usług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sokość wynagrodzenia uzależniona jest od faktycznej ilości nadanych i zwróconych przesyłek w okresie obowiązywania umowy. Z tytułu zmian ilościowych w realizacji przedmiotu zamówienia nie przysługują żadne roszczenia.</w:t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b/>
          <w:b/>
        </w:rPr>
      </w:pPr>
      <w:r>
        <w:rPr>
          <w:b/>
          <w:szCs w:val="28"/>
        </w:rPr>
        <w:t>oświadczamy, że liczba pracowników zatrudnionych w działalności operacyjnej na umowę o pracę, w przeliczeniu na pełnozatrudnionych, według stanu na 15.12.2015 r. wynosi  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ą usługę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b/>
        </w:rPr>
        <w:t xml:space="preserve">Oświadczamy, że korzystamy na zasadach art. 26 ust. 2b ustawy – Pzp z zasobów następujących podwykonawców, w celu wskazania spełniania warunków udziału </w:t>
        <w:br/>
        <w:t xml:space="preserve">w postępowaniu, o których mowa w art. 21 ust. 1 ustawy – Pzp: </w:t>
      </w:r>
      <w:r>
        <w:rPr>
          <w:b/>
          <w:sz w:val="40"/>
        </w:rPr>
        <w:t xml:space="preserve">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</w:rPr>
        <w:t>nie zawiera / zawiera</w:t>
      </w:r>
      <w:r>
        <w:rPr>
          <w:b/>
          <w:sz w:val="40"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Footer"/>
        <w:rPr/>
      </w:pPr>
      <w:r>
        <w:rPr>
          <w:b/>
          <w:sz w:val="36"/>
        </w:rPr>
        <w:t xml:space="preserve">* </w:t>
      </w:r>
      <w:r>
        <w:rPr>
          <w:b/>
        </w:rPr>
        <w:t>niepotrzebne skreślić</w:t>
      </w:r>
    </w:p>
    <w:sectPr>
      <w:type w:val="nextPage"/>
      <w:pgSz w:w="11906" w:h="16838"/>
      <w:pgMar w:left="1191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;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  <w:b w:val="false"/>
      <w:i w:val="false"/>
      <w:sz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ZnakZnak2">
    <w:name w:val="Znak Znak Znak Znak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sekretarz</dc:creator>
  <dc:description/>
  <cp:keywords/>
  <dc:language>en-US</dc:language>
  <cp:lastModifiedBy>User</cp:lastModifiedBy>
  <cp:lastPrinted>2014-02-18T12:49:00Z</cp:lastPrinted>
  <dcterms:modified xsi:type="dcterms:W3CDTF">2015-12-15T12:01:00Z</dcterms:modified>
  <cp:revision>12</cp:revision>
  <dc:subject/>
  <dc:title>                                                                           załącznik nr 4</dc:title>
</cp:coreProperties>
</file>