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mina Ełk 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mii Krajowej 3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-300 Ełk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nazwa i adres Zamawiającego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odpowiedzi na ogłoszenie o wszczęciu postępowania przetargowego wykonanie usług związanych z zimowym utrzymaniem dróg gminnych w sezonie zimowym 2013/2014                              z podziałem na 4 części zgodnie z wymaganiami określonymi w specyfikacji istotnych warunków zamówienia składamy ofertę.</w:t>
      </w:r>
    </w:p>
    <w:p>
      <w:pPr>
        <w:pStyle w:val="WWTekstpodstawowy2"/>
        <w:ind w:firstLine="357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05"/>
        <w:gridCol w:w="172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WWTekstpodstawowy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ęść I zamówienia dotyczy usług odśnieżania i usuwania oblodzeń na drogach gminnych z obszaru I znajdującego się w części północno – zachodniej gminy między drogami krajowymi nr 16 i 65  w granicach administracyjnych  gminy Ełk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- sol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 zamówienia dotyczy usług odśnieżania i usuwania oblodzeń na drogach gminnych z obszaru II znajdującego się w części północno – wschodniej gminy między drogą krajową nr 65 a brzegiem jeziora Selment Wielki wraz z miejscowościami Sędki, Szeligi i Buczki w granicach administracyjnych  gminy Eł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– sol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I zamówienia dotyczy usług odśnieżania i usuwania oblodzeń na drogach gminnych z obszaru III znajdującego się w części południowo – wschodniej gminy między brzegiem jeziora Selment Wielki a drogą krajową nr 65 łącznie z miejscowościami Nowa Wieś Ełcka, Zdunki i Bobry w granicach administracyjnych  gminy Ełk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- sol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IV zamówienia dotyczy usług odśnieżania i usuwania oblodzeń na drogach gminnych z obszaru IV znajdującego się w części południowo – zachodniej gminy między drogami krajowymi nr 65 i 16 razem z miejscowościami Ruska Wieś i  Rękusy w granicach administracyjnych  gminy Ełk bez miejscowości Nowa Wieś Ełcka, Bobry i Zdunki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p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Op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na brutto (w zł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piaskarko – solarki i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iaskarko – solar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skarko solarka z pługiem do odśnieżania (napęd 4 x 4) przy wykorzystaniu wyłącznie płu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dowarka, koparko – ładowarka do załadunku mieszanki piaskowo - sol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WW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, w przypadku wybrania naszej oferty, do zakończenia realizacji zamówienia w terminie od podpisania umowy do dnia </w:t>
      </w:r>
      <w:r>
        <w:rPr>
          <w:rFonts w:cs="Arial" w:ascii="Calibri" w:hAnsi="Calibri"/>
          <w:b/>
          <w:sz w:val="22"/>
          <w:szCs w:val="22"/>
        </w:rPr>
        <w:t>30.04.2014 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mówienie wykonamy samodzielnie / przy pomocy podwykonawców*, którym zamierzamy powierzyć wykonanie następującej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*</w:t>
      </w:r>
    </w:p>
    <w:p>
      <w:pPr>
        <w:pStyle w:val="Normal"/>
        <w:ind w:right="-7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7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right="-79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miejscowość i data)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right="-7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7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.............................................................</w:t>
        <w:br/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(podpis osoby uprawnionej do   reprezentacji Wykonawcy)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" w:cs="Thorndal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piotrekw</dc:creator>
  <dc:description/>
  <cp:keywords/>
  <dc:language>en-US</dc:language>
  <cp:lastModifiedBy>Your User Name</cp:lastModifiedBy>
  <dcterms:modified xsi:type="dcterms:W3CDTF">2013-10-23T12:18:00Z</dcterms:modified>
  <cp:revision>2</cp:revision>
  <dc:subject/>
  <dc:title>Załącznik nr 4 do SIWZ</dc:title>
</cp:coreProperties>
</file>