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                             </w:t>
      </w:r>
    </w:p>
    <w:p>
      <w:pPr>
        <w:pStyle w:val="Normal"/>
        <w:ind w:right="-113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i adres Wykonawcy)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a Ełk 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mii Krajowej 3                                                        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9-300 Ełk                                                                                      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ostępowanie: SZP.271.3.12.201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odpowiedzi na ogłoszenie o wszczęciu postępowania przetargowego wykonanie usług związanych z zimowym utrzymaniem dróg gminnych w sezonie zimowym 2013/2014                              z podziałem na 4 części- dotyczy części trzeciej zgodnie z wymaganiami określonymi w specyfikacji istotnych warunków zamówienia składamy ofertę.</w:t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300"/>
        <w:gridCol w:w="141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I zamówienia dotyczy usług odśnieżania i usuwania oblodzeń na drogach gminnych z obszaru III znajdującego się w części południowo – wschodniej gminy między brzegiem jeziora Selment Wielki a drogą krajową nr 65 łącznie z miejscowościami Nowa Wieś Ełcka, Zdunki i Bobry w granicach administracyjnych  gminy Ełk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 oraz zapewnienie 20 % mieszanki piaskowo-soln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 oraz zapewnienie 20 % mieszanki piaskowo-soln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as reakcji …………… min   (słownie:……………………………………………………………………………….)</w:t>
            </w:r>
          </w:p>
        </w:tc>
      </w:tr>
    </w:tbl>
    <w:p>
      <w:pPr>
        <w:pStyle w:val="WWTekstpodstawowy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Zobowiązujemy się, w przypadku wybrania naszej oferty, do zakończenia realizacji zamówienia w terminie od podpisania umowy do dnia </w:t>
      </w:r>
      <w:r>
        <w:rPr>
          <w:rFonts w:cs="Arial" w:ascii="Calibri" w:hAnsi="Calibri"/>
          <w:b/>
          <w:sz w:val="20"/>
          <w:szCs w:val="22"/>
        </w:rPr>
        <w:t>30.04.2015 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świadczamy, że zamówienie wykonamy samodzielnie / przy pomocy podwykonawców*, którym zamierzamy powierzyć wykonanie następującej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  <w:szCs w:val="22"/>
        </w:rPr>
        <w:t>.……………………………………………………………………………*</w:t>
      </w:r>
    </w:p>
    <w:p>
      <w:pPr>
        <w:pStyle w:val="Normal"/>
        <w:ind w:right="-79" w:hanging="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ind w:right="-79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..........................................................</w:t>
      </w:r>
    </w:p>
    <w:p>
      <w:pPr>
        <w:pStyle w:val="Normal"/>
        <w:ind w:right="-79" w:hanging="0"/>
        <w:rPr>
          <w:rFonts w:ascii="Calibri" w:hAnsi="Calibri" w:cs="Arial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</w:t>
      </w: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Arial" w:ascii="Calibri" w:hAnsi="Calibri"/>
          <w:i/>
          <w:sz w:val="20"/>
          <w:szCs w:val="22"/>
        </w:rPr>
        <w:t>(miejscowość i data)</w:t>
      </w:r>
      <w:r>
        <w:rPr>
          <w:rFonts w:cs="Arial" w:ascii="Calibri" w:hAnsi="Calibri"/>
          <w:sz w:val="20"/>
          <w:szCs w:val="22"/>
        </w:rPr>
        <w:t xml:space="preserve">       </w:t>
      </w:r>
    </w:p>
    <w:p>
      <w:pPr>
        <w:pStyle w:val="Normal"/>
        <w:ind w:right="-79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.............................................................</w:t>
        <w:br/>
        <w:t xml:space="preserve">           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2"/>
        </w:rPr>
        <w:t xml:space="preserve">(podpis osoby uprawnionej do   reprezentacji Wykonawcy)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" w:cs="Thorndale;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8:00Z</dcterms:created>
  <dc:creator>piotrekw</dc:creator>
  <dc:description/>
  <cp:keywords/>
  <dc:language>en-US</dc:language>
  <cp:lastModifiedBy>.</cp:lastModifiedBy>
  <cp:lastPrinted>2014-11-05T12:13:00Z</cp:lastPrinted>
  <dcterms:modified xsi:type="dcterms:W3CDTF">2014-11-19T11:39:00Z</dcterms:modified>
  <cp:revision>9</cp:revision>
  <dc:subject/>
  <dc:title>Załącznik nr 4 do SIWZ</dc:title>
</cp:coreProperties>
</file>