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ałącznik nr 1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do SIWZ – nr postępowania IZP.271.3.12.2016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PIS PRZEDMIOTU ZAMÓWIENI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o postępowania dotyczącego wykonania utwardzeń z kostki brukowej betonowej oraz chodników na terenie Gminy Ełk w ramach realizacji zadań inwestycyjnych Gminy Ełk oraz Funduszu Sołeckiego. Przedmiot zamówienia został podzielony na nw. zad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</w:t>
      </w:r>
      <w:r>
        <w:rPr>
          <w:rFonts w:cs="Times New Roman" w:ascii="Times New Roman" w:hAnsi="Times New Roman"/>
          <w:sz w:val="24"/>
          <w:szCs w:val="24"/>
        </w:rPr>
        <w:t xml:space="preserve"> - Przebudowa drogi osiedlowej w miejscowości Wity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2</w:t>
      </w:r>
      <w:r>
        <w:rPr>
          <w:rFonts w:cs="Times New Roman" w:ascii="Times New Roman" w:hAnsi="Times New Roman"/>
          <w:sz w:val="24"/>
          <w:szCs w:val="24"/>
        </w:rPr>
        <w:t xml:space="preserve"> - Wykonanie parkingu z kostki cementowej w miejscowości Bajtko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3</w:t>
      </w:r>
      <w:r>
        <w:rPr>
          <w:rFonts w:cs="Times New Roman" w:ascii="Times New Roman" w:hAnsi="Times New Roman"/>
          <w:sz w:val="24"/>
          <w:szCs w:val="24"/>
        </w:rPr>
        <w:t xml:space="preserve"> - Budowa chodnika od drogi 667 w miejscowości Bajtkowo w kierunku miejscowości Śniep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4</w:t>
      </w:r>
      <w:r>
        <w:rPr>
          <w:rFonts w:cs="Times New Roman" w:ascii="Times New Roman" w:hAnsi="Times New Roman"/>
          <w:sz w:val="24"/>
          <w:szCs w:val="24"/>
        </w:rPr>
        <w:t xml:space="preserve"> - Wykonanie chodnika dla pieszych w miejscowości Barany w kierunku do szpital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5</w:t>
      </w:r>
      <w:r>
        <w:rPr>
          <w:rFonts w:cs="Times New Roman" w:ascii="Times New Roman" w:hAnsi="Times New Roman"/>
          <w:sz w:val="24"/>
          <w:szCs w:val="24"/>
        </w:rPr>
        <w:t xml:space="preserve"> - Budowa chodnika we wsi Białojan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6</w:t>
      </w:r>
      <w:r>
        <w:rPr>
          <w:rFonts w:cs="Times New Roman" w:ascii="Times New Roman" w:hAnsi="Times New Roman"/>
          <w:sz w:val="24"/>
          <w:szCs w:val="24"/>
        </w:rPr>
        <w:t xml:space="preserve"> - Podniesienie i utwardzenie terenu wokół wiaty przystankowej we wsi Zdunk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7</w:t>
      </w:r>
      <w:r>
        <w:rPr>
          <w:rFonts w:cs="Times New Roman" w:ascii="Times New Roman" w:hAnsi="Times New Roman"/>
          <w:sz w:val="24"/>
          <w:szCs w:val="24"/>
        </w:rPr>
        <w:t xml:space="preserve"> - Budowa chodnika w Borkach z kostki brukowej na drodze gminnej, działka nr 4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8</w:t>
      </w:r>
      <w:r>
        <w:rPr>
          <w:rFonts w:cs="Times New Roman" w:ascii="Times New Roman" w:hAnsi="Times New Roman"/>
          <w:sz w:val="24"/>
          <w:szCs w:val="24"/>
        </w:rPr>
        <w:t xml:space="preserve"> - Ułożenie kostki brukowej o grubości 6 cm o pow. 20 m² pod wiatą w Buczkach na dz. nr 1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9</w:t>
      </w:r>
      <w:r>
        <w:rPr>
          <w:rFonts w:cs="Times New Roman" w:ascii="Times New Roman" w:hAnsi="Times New Roman"/>
          <w:sz w:val="24"/>
          <w:szCs w:val="24"/>
        </w:rPr>
        <w:t xml:space="preserve"> - Utwardzenie drogi gminnej kostką brukową w Chełchach, dz. nr 25 i 42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0</w:t>
      </w:r>
      <w:r>
        <w:rPr>
          <w:rFonts w:cs="Times New Roman" w:ascii="Times New Roman" w:hAnsi="Times New Roman"/>
          <w:sz w:val="24"/>
          <w:szCs w:val="24"/>
        </w:rPr>
        <w:t xml:space="preserve"> - Utwardzenie terenu kostką brukową na przystankach w Kałęczynach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1</w:t>
      </w:r>
      <w:r>
        <w:rPr>
          <w:rFonts w:cs="Times New Roman" w:ascii="Times New Roman" w:hAnsi="Times New Roman"/>
          <w:sz w:val="24"/>
          <w:szCs w:val="24"/>
        </w:rPr>
        <w:t xml:space="preserve"> - Wykonanie nawierzchni kostką brukową- plac do gry w koszykówkę </w:t>
        <w:br/>
        <w:t>w Krokoci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2</w:t>
      </w:r>
      <w:r>
        <w:rPr>
          <w:rFonts w:cs="Times New Roman" w:ascii="Times New Roman" w:hAnsi="Times New Roman"/>
          <w:sz w:val="24"/>
          <w:szCs w:val="24"/>
        </w:rPr>
        <w:t xml:space="preserve"> - Wykonanie chodnika z kostki chodnikowej w Mrozach Wielki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3</w:t>
      </w:r>
      <w:r>
        <w:rPr>
          <w:rFonts w:cs="Times New Roman" w:ascii="Times New Roman" w:hAnsi="Times New Roman"/>
          <w:sz w:val="24"/>
          <w:szCs w:val="24"/>
        </w:rPr>
        <w:t xml:space="preserve"> - Zakup i położenie kostki brukowej pod wiatą i przy koszu do koszykówki </w:t>
        <w:br/>
        <w:t>w Płocicz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4</w:t>
      </w:r>
      <w:r>
        <w:rPr>
          <w:rFonts w:cs="Times New Roman" w:ascii="Times New Roman" w:hAnsi="Times New Roman"/>
          <w:sz w:val="24"/>
          <w:szCs w:val="24"/>
        </w:rPr>
        <w:t xml:space="preserve"> - Zabezpieczenie skarpy przy placu zabaw w Przykop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5</w:t>
      </w:r>
      <w:r>
        <w:rPr>
          <w:rFonts w:cs="Times New Roman" w:ascii="Times New Roman" w:hAnsi="Times New Roman"/>
          <w:sz w:val="24"/>
          <w:szCs w:val="24"/>
        </w:rPr>
        <w:t xml:space="preserve"> - Wykonanie remontu chodnika przy blokach w m. Regielnic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6</w:t>
      </w:r>
      <w:r>
        <w:rPr>
          <w:rFonts w:cs="Times New Roman" w:ascii="Times New Roman" w:hAnsi="Times New Roman"/>
          <w:sz w:val="24"/>
          <w:szCs w:val="24"/>
        </w:rPr>
        <w:t xml:space="preserve"> - Wykonanie chodnika z kostki brukowej w Rymk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anie 17</w:t>
      </w:r>
      <w:r>
        <w:rPr>
          <w:rFonts w:cs="Times New Roman" w:ascii="Times New Roman" w:hAnsi="Times New Roman"/>
          <w:sz w:val="24"/>
          <w:szCs w:val="24"/>
        </w:rPr>
        <w:t xml:space="preserve"> - Wyłożenie chodnika z kostki brukowej w Suczk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8</w:t>
      </w:r>
      <w:r>
        <w:rPr>
          <w:rFonts w:cs="Times New Roman" w:ascii="Times New Roman" w:hAnsi="Times New Roman"/>
          <w:sz w:val="24"/>
          <w:szCs w:val="24"/>
        </w:rPr>
        <w:t xml:space="preserve"> - Wykonanie chodnika na ul. Szkolnej w Woszczela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pis przedmiotu zamówienia dla poszczególnych zadań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a drogi osiedlowej w miejscowości Wity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 przedmiotu zamówienia wchodz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zamówienia zgodnie z projektem budowlanym i specyfikacją techniczną wykonaną przez Pracownię Projektową „DROGOWNICTWO” Paweł Luto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 prac wchodzi również sporządzenie inwentaryzacji geodezyjnej powykonaw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dania zawierają również Załączniki nr 7,8 i 9 do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arkingu z kostki cementowej w miejscowości Bajtko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 przedmiotu zamówienia wchodz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10 miejsc postojowych dla samochodów osobowych o wymiarach jednego miejsca 2,5m/5,0m. Parking o ługości 25,0 m i szerokości 5,0 m. Parking z kostki betonowej gr. 8 cm na podsypce cementowo – piaskowej 1:4 grubości 5 cm., na podbudowie z kruszywa naturalnego stabilizowanego cementem o Rm=5,0 MPa gr. 10 cm., oraz podbudowie z kruszywa naturalnego stabilizowanego mechanicznie o gr. 20 cm. Od strony jezdni zjazd ograniczony krawężnikiem najazdowym o wymiarach 15 x 22 cm, a z pozostałych stron krawężnikiem o wymiarach 15 x 30 cm., na podsypce cementowo – piaskowej 1:4 gr. 5 cm., i ławie betonowej z oporem z betonu B10. W zakres prac wchodzi również sporządzenie inwentaryzacji geodezyjnej powykonawcz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chodnika od drogi 667 w miejscowości Bajtkowo w kierunku miejscowości Śniep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 przedmiotu zamówienia wchodz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ok. 45 mb chodnika o szerokości 1,5 m.  Chodnik z kostki betonowej o grubości</w:t>
        <w:br/>
        <w:t xml:space="preserve"> 6 cm na podsypce cementowo piaskowej 1:4 grubości 5 cm oraz podbudowie z kruszywa naturalnego stabilizowanego mechanicznie grubości 15 cm. Chodnik ograniczony z jednej strony obrzeżem 6 x 20 cm, a od strony jezdni krawężnikiem betonowym o wymiarach 15 x 30 c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chodnika dla pieszych w miejscowości Barany w kierunku do szpital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zakres przedmiotu zamówienia wchodz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a około 70 mb chodnika o szerokości 1,50 m. Chodnik z kostki brukowej betonowej </w:t>
        <w:br/>
        <w:t xml:space="preserve">gr. 6 cm na podsypce cementowo- piaskowej 1:4 gr. 5 cm oraz podbudowie z kruszywa naturalnego stabilizowanego mechanicznie gr. 15 cm. Chodnik ograniczony krawężnikiem betonowym o wym. 15 x 30 cm oraz obrzeżem betonowym 6 x 20 cm. Wykonanie niezbędnej ilości ścieków podchodnikowych o szerokości 0,6 m i długości 2 m z elementów prefabrykowanych na podsypce cementowo- piaskowej 1:4 grubości 10 cm i zaprawie cementowo- piaskowej 1:2 grubości 5 cm. Całość przedmiotu zamówienia wykonać  zgodnie </w:t>
        <w:br/>
        <w:t>z załączoną dokumentacją projektową (na odcinku pomiędzy km 0+600, a km 0+70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dania zawierają również Załączniki nr 10 i 11 do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owa chodnika we wsi Białojan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 przedmiotu zamówienia wchodz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budowa drogi gminnej na działce nr 48, obręb Białojany. Budowa chodnika w miejscowości Białojany o długości ok. 83 m i szerokości 1,20 m. Chodnik z kostki brukowej betonowej </w:t>
        <w:br/>
        <w:t xml:space="preserve">o grubości 6 cm na podsypce cementowo- piaskowej 1:4 grubości 5 cm oraz podbudowie </w:t>
        <w:br/>
        <w:t xml:space="preserve">z kruszywa łamanego stabilizowanego mechanicznie grubości 15 cm. Chodnik ograniczony </w:t>
        <w:br/>
        <w:t xml:space="preserve">z dwóch stron obrzeżem betonowym wibroprasowanym o wym. 6 x 20 cm. Budowa niezbędnej ilości zjazdów z kostki brukowej betonowej grubości 8 cm na podsypce cementowo- piaskowej 1:4 grubości 5 cm oraz podbudowie z kruszywa łamanego stabilizowanego mechanicznie grubości 20 cm. Zjazdy obramowane krawężnikiem betonowym o wym. 15 x 22 cm. Wykonać wpust uliczny, który należy włączyć do projektowanej studni przykanalikiem PP o śr. 200 mm </w:t>
        <w:br/>
        <w:t>i L=2,0 m. Studnie betonową śr. 100 cm z pokrywą betonową i włazem kanałowym klasy min. B125 wykonać na wlocie istniejącego przepustu betonowego śr. 30 cm. W zakres prac wchodzi również ułożenie 30 mb rury drenarskiej z obsybką żwirową o śr. 10 cm oraz wyłożenie 1, 695 m² bruku kamiennego wokół projektowanej studzienki ściekowej. Całość przedmiotu zamówienia wykonać  zgodnie z załączoną dokumentacją projektową (na odcinku pomiędzy km 0+200, a km 0+300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dania zawierają również Załącznik nr 12 i 13 do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iesienie i utwardzenie terenu wokół wiaty przystankowej we wsi Zdun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 przedmiotu zamówienia wchodz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twardzenia o powierzchni ok. 16 m² pod istniejącą wiatą przystankową z kostki brukowej betonowej o grubości 6 cm na podsypce cementowo-piaskowej 1:4 grubości 5 cm oraz  podbudowie z kruszywa naturalnego stabilizowanego mechanicznie grubości 15 cm. Utwardzenia ograniczone z każdej strony obrzeżem betonowym 6 x 20 c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 prac wchodzi również zabezpieczenie skarpy wokół wiaty o powierzchni  ok. 8 m² ekologicznymi  płytami ażurowymi 40 x 60 x 8 c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owa chodnika w Borkach z kostki brukowej na drodze gminnej, działka nr 4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 przedmiotu zamówienia wchodz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ok.  78 mb chodnika o szerokości 1,0 m w miejscowości Bor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nik z kostki betonowej o grubości 6 cm na podsypce cementowo-piaskowej 1:4 grubości 5 cm oraz  podbudowie z kruszywa naturalnego stabilizowanego mechanicznie grubości 15 cm. Chodnik ograniczony z jednej strony obrzeżem betonowym 6 x 20 cm, a od strony jezdni krawężnikiem betonowym o wymiarach 15 x 30 c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niezbędnej ilości zjazdów o szerokości 4,0 m z kostki betonowej grubości 8 cm. Pobocze zjazdu rozchodzące się pod kontem 1:1 w kierunku jezdni. Zjazd na podsypce cementowo-piaskowej 1:4 grubości 5 cm oraz  podbudowie z kruszywa naturalnego stabilizowanego mechanicznie grubości 20 cm. Zjazd obramowany z jednej strony obrzeżem betonowym 8 x 30 cm a od strony jezdni krawężnikiem najazdowym o wymiarach 15 x 22 cm. Odpływ wody poprzez ściek podchodnikowy wykonany z prefabrykatów o szerokości 60 cm na zaprawie cementowo-piaskowej 1:2 grubości 5 cm oraz podsypce cementowo-piaskowej 1:4 grubości 10 c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łożenie kostki brukowej o grubości 6 cm o pow. 20 m² pod wiatą w Buczkach na dz. nr 125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 przedmiotu zamówienia wchodz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łożenie 20 m² kostki brukowej betonowej o grubości 6 cm na podsypce cementowo-piaskowej 1:4 grubości 5 cm oraz  podbudowie z kruszywa naturalnego stabilizowanego mechanicznie grubości 15 cm. Plac z kostki ograniczony z każdej strony obrzeżem betonowym 6 x 20 c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wardzenie drogi gminnej w Chełchach, dz. nr 25 i 42, kostką brukową gr. 8 cm.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 przedmiotu zamówienia wchodz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a drogi gminnej położonej  na działkach nr 25 oraz 42 w m. Chełchy na długości około 30 mb i szerokości 5,0 m z kostki betonowej grubości 8 cm na podsypce cementowo- piaskowej 1:4 gr. 5 cm oraz podbudowie gr. 20 cm z mieszanki kruszywa łamanego 0-31,5 mm stabilizowanej mechanicznie oraz warstwie odciągającej z piasku gr. 15 cm. Droga ograniczona krawężnikiem betonowym o wymiarach 15 x 30 cm. Od strony jezdni asfaltowej, na szerokości istniejącego chodnika oraz od wschodniej strony poprzez krawężnik najazdowy o wymiarach 15 x 22 cm. W ramach prac wchodzi rozebranie istniejącego chodnika szerokości 1,5 m i długości 5m. 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ardzenie terenu na przystankach w Kałęczynach kostką brukową ok. 20 m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zakres przedmiotu zamówienia wchodz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twardzenia pod dwiema istniejącymi wiatami przystankowymi z kostki brukowej betonowej o grubości 6 cm na podsypce cementowo-piaskowej 1:4 grubości 5 cm oraz  podbudowie z kruszywa naturalnego stabilizowanego mechanicznie grubości 15 cm. Utwardzenia ograniczone z każdej strony obrzeżem betonowym 6 x 20 c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nawierzchni kostką brukową- plac do gry w koszykówkę w Krokoci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 przedmiotu zamówienia wchodz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lacu o powierzchni ok. 50 m² poprzez ułożenie na nim kostki brukowej betonowej o grubości 6 cm na podsypce cementowo-piaskowej 1:4 grubości 5 cm oraz  podbudowie </w:t>
        <w:br/>
        <w:t>z kruszywa naturalnego stabilizowanego mechanicznie grubości 15 cm. Plac z kostki ograniczony z każdej strony obrzeżem betonowym 6 x 20 c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chodnika z kostki chodnikowej w Mrozach Wielk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 przedmiotu zamówienia wchodz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ok. 50 mb chodnika o szerokości 1,0 m przy istniejącym krawężniku betonowym. Chodnik z kostki betonowej o grubości 6 cm na podsypce cementowo-piaskowej 1:4 grubości </w:t>
        <w:br/>
        <w:t>5 cm oraz podbudowie z kruszywa naturalnego stabilizowanego mechanicznie grubości 15 cm. Chodnik ograniczony z jednej strony obrzeżem betonowym 6 x 20 cm. W zakres prac wchodzi również wykonanie 1,5 krawężnika betonowego o wymiarach 15 x 22 c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i położenie kostki brukowej pod wiatą i przy koszu do koszykówki w Płocicz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kres przedmiotu zamówienia wchodz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łożenie ok. 29 m² kostki brukowej betonowej pod wiatą o grubości 6 cm na podsypce cementowo-piaskowej 1:4 grubości 5 cm oraz  podbudowie z kruszywa naturalnego stabilizowanego mechanicznie grubości 15 cm. Plac z kostki ograniczony z każdej strony obrzeżem betonowym 6 x 20 cm. Dodatkowo wykonanie placu do koszykówki o powierzchni </w:t>
        <w:br/>
        <w:t>3 x 3 m z kostki brukowej betonowej o grubości 6 cm na podsypce cementowo-piaskowej 1:4 grubości 5 cm oraz  podbudowie z kruszywa naturalnego stabilizowanego mechanicznie grubości 15 cm. Plac z kostki ograniczony z każdej strony obrzeżem betonowym 6 x 20 c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skarpy przy placu zabaw w Przykop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 przedmiotu zamówienia wchodz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bezpieczenie ok. 70 m² skarpy poprzez ułożenie na niej ażurowych płyt ekologicznych </w:t>
        <w:br/>
        <w:t>o wymiarach 60 x 40 x 8 cm. W zakres prac wchodzi wyrównanie podłoża oraz ewentualne zabicie szpilek mocując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remontu chodnika przy blokach w m. Regieln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 przedmiotu zamówienia wchodz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ontaż istniejącego chodnika i wykonanie w jego miejscu ok. 200 m² nowego chodnika </w:t>
        <w:br/>
        <w:t>z kostki betonowej grubości 6 cm z obrzeżem betonowym 6 x 20 cm. Chodnik wykonać na podbudowie z kruszywa naturalnego o grubości 15 cm oraz podsypce cementowo- piaskowej 1:4 grubości 5 cm.  W zakres prac wchodzi regulacja wysokości 3 studzienek do rzędnych wysokości chodni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chodnika z kostki brukowej w Rymk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 przedmiotu zamówienia wchodz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owa ok. 75 mb chodnika o szerokości 1,2 m na działkach nr 51 oraz 54 położonych </w:t>
        <w:br/>
        <w:t>w Rymkach. Chodnik  z kostki betonowej o grubości 6 cm na podsypce cementowo-piaskowej 1:4 grubości 5 cm oraz  podbudowie z kruszywa naturalnego stabilizowanego mechanicznie grubości 15 cm. Chodnik ograniczony z jednej strony obrzeżem betonowym 6 x 20 cm, a od strony jezdni krawężnikiem betonowym o wymiarach 15 x 30 c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niezbędnej ilości zjazdów o szerokości 4,0 m z kostki betonowej grubości 8 cm. Pobocze zjazdu rozchodzące się pod kontem 1:1 w kierunku jezdni. Zjazd na podsypce cementowo-piaskowej 1:4 grubości 5 cm oraz  podbudowie z kruszywa naturalnego stabilizowanego mechanicznie grubości 20 cm. Zjazd obramowany z jednej strony obrzeżem betonowym 8 x 30 cm a od strony jezdni krawężnikiem najazdowym o wymiarach 15 x 22 c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żenie chodnika z kostki brukowej w Suczk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 przedmiotu zamówienia wchodz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chodnika o długości ok. 73 mb i szerokości 1,0 m na działce nr 13 w miejscowości Suczki. Chodnik z kostki betonowej o grubości 6 cm na podsypce cementowo-piaskowej 1:4 grubości 5 cm oraz podbudowie z kruszywa naturalnego stabilizowanego mechanicznie grubości 15 cm. Na odcinku graniczącym z działkami 16/1 i 16/2 chodnik ograniczony z jednej strony obrzeżem betonowym 6 x 20 cm, a od strony jezdni krawężnikiem betonowym o wymiarach 15 x 30 cm. Zjazd na działkę 16/2 o szerokości 4 m wykonany z kostki grubości 8 cm, na podsypce cementowo – piaskowej 1:4 grubości 5 cm, na podbudowanie z kruszywa naturalnego stabilizowanego mechanicznie grubości 20 cm. Od strony jezdni zjazd ograniczony krawężnikiem najazdowym o wymiarach 15 x 22 cm, a od drugiej strony obrzeżem betonowym o wymiarach 8 x 30 cm. W zakres robót wchodzi podcięcie konarów drzew i krzewów na długości budowanego chodni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danie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chodnika na ul. Szkolnej w Woszczel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 przedmiotu zamówienia wchodz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owa ok. 90 mb chodnika o szerokości 1,5 m na działce nr 281 w Woszczelach. Chodnik  </w:t>
        <w:br/>
        <w:t>z kostki betonowej o grubości 6 cm na podsypce cementowo-piaskowej 1:4 grubości 5 cm oraz podbudowie z kruszywa naturalnego stabilizowanego mechanicznie grubości 15 cm. Chodnik ograniczony z jednej strony obrzeżem betonowym 6 x 20 cm, a od strony jezdni krawężnikiem betonowym o wymiarach 15 x 30 c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niezbędnej ilości zjazdów o szerokości 4,0 m z kostki betonowej grubości 8 cm. Pobocza zjazdów rozchodzące się pod kontem 1:1 w kierunku jezdni. Zjazdy na podsypce cementowo-piaskowej 1:4 grubości 5 cm oraz  podbudowie z kruszywa naturalnego stabilizowanego mechanicznie grubości 20 cm. Zjazd obudowany z jednej strony obrzeżem betonowym 8 x 30 cm a od strony jezdni krawężnikiem najazdowym o wymiarach 15 x 22 c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 robót wchodzi rozebranie istniejącego krawężnika kamiennego i przewiezienie go </w:t>
        <w:br/>
        <w:t xml:space="preserve">w miejsce wskazane przez Zamawiającego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zadania zawiera również Załącznik nr 10 do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…………………..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miejscowość</w:t>
        <w:tab/>
        <w:tab/>
        <w:t xml:space="preserve">                     pieczęć  podpis (-y) osoby (osób) uprawnionej (-ych) </w:t>
      </w:r>
    </w:p>
    <w:p>
      <w:pPr>
        <w:pStyle w:val="Normal"/>
        <w:spacing w:lineRule="auto" w:line="360" w:before="0" w:after="0"/>
        <w:ind w:left="566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do reprezentowania Wykonawcy</w:t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6:00Z</dcterms:created>
  <dc:creator>.</dc:creator>
  <dc:description/>
  <cp:keywords/>
  <dc:language>en-US</dc:language>
  <cp:lastModifiedBy>.</cp:lastModifiedBy>
  <dcterms:modified xsi:type="dcterms:W3CDTF">2016-07-27T12:37:00Z</dcterms:modified>
  <cp:revision>8</cp:revision>
  <dc:subject/>
  <dc:title/>
</cp:coreProperties>
</file>