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o SIWZ – nr postępowania IZP.271.3.11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  <w:br/>
        <w:t>WRAZ ZE SPECYFIKACJĄ TECHNICZN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bieżących naprawach i utrzymaniu gruntowych dróg, placów i terenów których właścicielem jest Gmina Eł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dot. usług sprzętowych i napraw obejm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rofilowanie dróg gruntowych przy użyciu równiar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prawa nawierzchni dróg gminnych tłuczniem kamiennym zapewnionym przez Zamawiając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prawa nawierzchni dróg gminnych tłuczniem kamiennym zapewnionym przez Wykonawc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ransport samochodami ciężarowymi materiałów do remontów cząstkowych                      i całkowitych zapewnionych przez Zamawiającego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gęszczanie nawierzchni walc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szenie pobocz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race przy urządzaniu terenów rekreacyj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czyszczanie przydrożnych rowów oraz praca przy naprawie i wymianie przepustów drog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materiał konieczny do wykonania robót polegających na wbudowaniu 1m3 kruszywa łamanego 0-31,5 (minimum 50% kruszywa łamanego), zgodnego z Specyfikacją Techniczną. Wszelkie koszty związa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upem, transportem, rozładunkiem i wbudowaniem wyżej wymienionego materiału należy wliczyć w koszt jednostkowy wbudowania 1m³ kruszywa łamanego 0-3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sprzętowe oraz naprawy w ramach bieżącego utrzymania i remontów dróg gmin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. zlecane będą Wykonawcy w miarę potrzeb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inimalne wymagania sprzętow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wymagana  ilość sprzę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iarka drogowa o szerokości pracy min. 3,0 m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o ład. powyżej 10 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z dźwigiem samochodowym HDS o ład. powyżej 10 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a samojezdna o poj. łyżki min.  0,6 m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 z napędem 4x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a o poj. łyżki min. 3 m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c drogowy z wibracją o szerokości min. 1,2 m i tonażu min. 14 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arka drogowa do wykaszania poboczy na sprzęcie samojezdnym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unkowa ilość godzin na podstawie przedmiaru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niarka drogowa o szerokości pracy min. 3,0 m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o ład. powyżej 10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z dźwigiem samochodowym HDS o ład. powyżej 10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a samojezdna o poj. łyżki min. 0,6 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 z napędem 4x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a o poj. łyżki min. 3 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c drogowy z wibracją o szerokości min. 1,2 m i tonażu min. 14 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arka drogowa do wykaszania poboczy na sprzęcie samojezdn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ie 1m³ kruszywa łamanego naturalnego (transport, rozsunięcie i zagęszczeni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  <w:tab/>
        <w:t xml:space="preserve">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3:00Z</dcterms:created>
  <dc:creator>.</dc:creator>
  <dc:description/>
  <cp:keywords/>
  <dc:language>en-US</dc:language>
  <cp:lastModifiedBy>.</cp:lastModifiedBy>
  <dcterms:modified xsi:type="dcterms:W3CDTF">2016-07-08T11:17:00Z</dcterms:modified>
  <cp:revision>11</cp:revision>
  <dc:subject/>
  <dc:title/>
</cp:coreProperties>
</file>