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/>
        <w:t>WYKONAWCA: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b/>
          <w:bCs/>
          <w:sz w:val="22"/>
          <w:szCs w:val="22"/>
        </w:rPr>
        <w:t>ul. Mickiewicza 15,  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nawiązaniu do ogłoszonego na dzień ……………….. przetargu nieograniczonego na "</w:t>
      </w:r>
      <w:r>
        <w:rPr/>
        <w:t>Dostawy opału do szkół na terenie Gminy Ełk, oleju opałowego, węgla oraz pelletu na sezon grzewczy 2014/2015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1. Oferujemy realizację części 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ej opałowy lekki</w:t>
      </w:r>
      <w:r>
        <w:rPr>
          <w:sz w:val="22"/>
          <w:szCs w:val="22"/>
        </w:rPr>
        <w:t xml:space="preserve"> ................................ o wartości opałowej .............KJ/kg z Rafinerii ……………………………………………………………………………w </w:t>
      </w:r>
      <w:r>
        <w:rPr>
          <w:b/>
          <w:sz w:val="22"/>
          <w:szCs w:val="22"/>
        </w:rPr>
        <w:t xml:space="preserve">ilości ok. </w:t>
      </w:r>
      <w:r>
        <w:rPr>
          <w:b/>
        </w:rPr>
        <w:t xml:space="preserve">100 500 </w:t>
      </w:r>
      <w:r>
        <w:rPr>
          <w:b/>
          <w:sz w:val="22"/>
          <w:szCs w:val="22"/>
        </w:rPr>
        <w:t>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/>
        <w:t>Wartość całego zamówienia……………………….. zł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2. Oferujemy realizację części 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ęgiel kamienny eko-groszek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w ilości 6 ton i kostka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 w ilości 25 ton</w:t>
      </w:r>
      <w:r>
        <w:rPr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/>
        <w:t>Wartość całego zamówienia……………………….. zł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3.Oferujemy realizację części I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liwo drzewne pellet wyprodukowany z suchej trociny, w workach na palecie,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w ilości 23 tony, </w:t>
      </w:r>
      <w:r>
        <w:rPr>
          <w:sz w:val="22"/>
          <w:szCs w:val="22"/>
        </w:rPr>
        <w:t>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/>
        <w:t>Wartość całego zamówienia……………………….. zł brutt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ierwsza dostawa oleju w cenie złożonej oferty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piszemy umowy osobno z każdą ze szkó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Termin płatności od dnia wystawienia faktury – 21 dni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06-07-26T13:15:00Z</cp:lastPrinted>
  <dcterms:modified xsi:type="dcterms:W3CDTF">2014-07-29T07:35:00Z</dcterms:modified>
  <cp:revision>59</cp:revision>
  <dc:subject/>
  <dc:title/>
</cp:coreProperties>
</file>