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MOWA NR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. w …………………………pomiędz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>Gminą Ełk, ul T. Kościuszki 28A, 19-300 Ełk</w:t>
      </w:r>
      <w:r>
        <w:rPr>
          <w:sz w:val="24"/>
          <w:szCs w:val="24"/>
        </w:rPr>
        <w:t xml:space="preserve">, reprezentowaną przez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</w:t>
      </w:r>
      <w:r>
        <w:rPr>
          <w:bCs/>
          <w:sz w:val="24"/>
          <w:szCs w:val="24"/>
        </w:rPr>
        <w:t>.........</w:t>
      </w:r>
      <w:r>
        <w:rPr>
          <w:b/>
          <w:sz w:val="24"/>
          <w:szCs w:val="24"/>
        </w:rPr>
        <w:br/>
        <w:t xml:space="preserve"> </w:t>
      </w:r>
      <w:r>
        <w:rPr>
          <w:sz w:val="24"/>
          <w:szCs w:val="24"/>
        </w:rPr>
        <w:t xml:space="preserve">zwaną dalej w umowie </w:t>
      </w:r>
      <w:r>
        <w:rPr>
          <w:b/>
          <w:bCs/>
          <w:sz w:val="24"/>
          <w:szCs w:val="24"/>
        </w:rPr>
        <w:t>Właścicielem</w:t>
      </w:r>
      <w:r>
        <w:rPr>
          <w:sz w:val="24"/>
          <w:szCs w:val="24"/>
        </w:rPr>
        <w:t>, a:</w:t>
      </w:r>
    </w:p>
    <w:p>
      <w:pPr>
        <w:pStyle w:val="NormalnyWeb"/>
        <w:spacing w:lineRule="auto" w:line="276" w:before="100" w:after="0"/>
        <w:jc w:val="both"/>
        <w:rPr/>
      </w:pPr>
      <w:r>
        <w:rPr>
          <w:rFonts w:eastAsia="Times New Roman"/>
          <w:bCs/>
        </w:rPr>
        <w:t>………………………………………………………………………………………</w:t>
      </w:r>
      <w:r>
        <w:rPr>
          <w:bCs/>
        </w:rPr>
        <w:t xml:space="preserve">......... mającym swą siedzibę ……………………………., ……………………………………………...…………, </w:t>
      </w:r>
      <w:r>
        <w:rPr/>
        <w:t xml:space="preserve">Regon…………………….  NIP: ……………………zwanym w dalszej części </w:t>
      </w:r>
      <w:r>
        <w:rPr>
          <w:b/>
          <w:bCs/>
        </w:rPr>
        <w:t>“Zajmujący”,</w:t>
      </w:r>
      <w:r>
        <w:rPr/>
        <w:br/>
        <w:t>reprezentowanym przez:</w:t>
      </w:r>
    </w:p>
    <w:p>
      <w:pPr>
        <w:pStyle w:val="NormalnyWeb"/>
        <w:spacing w:lineRule="auto" w:line="276"/>
        <w:jc w:val="both"/>
        <w:rPr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</w:t>
      </w:r>
      <w:r>
        <w:rPr>
          <w:bCs/>
        </w:rPr>
        <w:t>...</w:t>
      </w:r>
      <w:r>
        <w:rPr>
          <w:rFonts w:eastAsia="Times New Roman"/>
          <w:bCs/>
        </w:rPr>
        <w:t>…………… na podstawie pełnomocnictwa: …………………………………………………………………</w:t>
      </w:r>
      <w:r>
        <w:rPr>
          <w:bCs/>
        </w:rPr>
        <w:t xml:space="preserve">...... </w:t>
      </w:r>
    </w:p>
    <w:p>
      <w:pPr>
        <w:pStyle w:val="NormalnyWeb"/>
        <w:spacing w:lineRule="auto" w:line="276"/>
        <w:jc w:val="both"/>
        <w:rPr/>
      </w:pPr>
      <w:r>
        <w:rPr>
          <w:b/>
          <w:i/>
          <w:iCs/>
        </w:rPr>
        <w:t xml:space="preserve">lub w przypadku osób fizycznych </w:t>
      </w:r>
    </w:p>
    <w:p>
      <w:pPr>
        <w:pStyle w:val="NormalnyWeb"/>
        <w:spacing w:lineRule="auto" w:line="276" w:before="0" w:after="0"/>
        <w:jc w:val="both"/>
        <w:rPr/>
      </w:pPr>
      <w:r>
        <w:rPr>
          <w:bCs/>
        </w:rPr>
        <w:t>………………………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PESEL ………………………….………......... zamieszkałym …………………………………………………………………………...…………. legitymujący się DO ……………………..……………………………………………...………… </w:t>
      </w:r>
    </w:p>
    <w:p>
      <w:pPr>
        <w:pStyle w:val="Normal"/>
        <w:shd w:fill="FFFFFF" w:val="clear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</w:rPr>
        <w:t xml:space="preserve">zwanym dalej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24"/>
          <w:szCs w:val="24"/>
        </w:rPr>
        <w:t>„Zajmującym”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</w:rPr>
        <w:t xml:space="preserve"> została zawarta umowa o następującej treści: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 PRZEDMIOT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24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dmiotem umowy jest określenie zasad udostępniania Zajmującemu pasa drogowego drogi wewnętrznej lub innej nieruchomości stanowiącej własność gminy Ełk lub część ww. nieruchomości w celu umieszczenia:</w:t>
      </w:r>
    </w:p>
    <w:p>
      <w:pPr>
        <w:pStyle w:val="Normal"/>
        <w:tabs>
          <w:tab w:val="clear" w:pos="709"/>
          <w:tab w:val="left" w:pos="225" w:leader="none"/>
          <w:tab w:val="left" w:pos="567" w:leader="none"/>
        </w:tabs>
        <w:spacing w:lineRule="auto" w:line="276" w:before="120" w:after="0"/>
        <w:rPr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</w:t>
      </w:r>
      <w:r>
        <w:rPr>
          <w:bCs/>
          <w:sz w:val="24"/>
          <w:szCs w:val="24"/>
        </w:rPr>
        <w:t>...……………</w:t>
      </w:r>
    </w:p>
    <w:p>
      <w:pPr>
        <w:pStyle w:val="Normal"/>
        <w:tabs>
          <w:tab w:val="clear" w:pos="709"/>
          <w:tab w:val="left" w:pos="225" w:leader="none"/>
          <w:tab w:val="left" w:pos="567" w:leader="none"/>
        </w:tabs>
        <w:spacing w:lineRule="auto" w:line="276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</w:t>
      </w:r>
      <w:r>
        <w:rPr>
          <w:bCs/>
          <w:sz w:val="24"/>
          <w:szCs w:val="24"/>
        </w:rPr>
        <w:t>...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 udostępnia Zajmującemu, na cel określony w ust.1, część działki/działek nr </w:t>
      </w:r>
      <w:r>
        <w:rPr>
          <w:bCs/>
          <w:sz w:val="24"/>
          <w:szCs w:val="24"/>
        </w:rPr>
        <w:t>………………………………………………………………………………………...…………… obręb …………………………………………………………… stanowiącym drogę wewnętrzna ul. ………………………………….., o powierzchni ………………….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w tym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426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urządzenie:</w:t>
        <w:br/>
        <w:t>o pow. ……………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426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obiekt budowlany:</w:t>
        <w:br/>
        <w:t>o pow. ……………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lamy: </w:t>
        <w:br/>
        <w:t>o pow.</w:t>
      </w:r>
      <w:r>
        <w:rPr>
          <w:bCs/>
          <w:sz w:val="24"/>
          <w:szCs w:val="24"/>
        </w:rPr>
        <w:t xml:space="preserve"> ……………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łaściciel udostępnia Zajmującemu, na cel określony w ust. 1 część działki nr ……….……………………………………………………………………………………...…… obręb ……………………………………….., o powierzchni ………………….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w tym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426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urządzenie:</w:t>
        <w:br/>
        <w:t>o pow. ……………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426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obiekt budowlany:</w:t>
        <w:br/>
        <w:t>o pow. ……………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lamy: </w:t>
        <w:br/>
        <w:t>o pow.</w:t>
      </w:r>
      <w:r>
        <w:rPr>
          <w:bCs/>
          <w:sz w:val="24"/>
          <w:szCs w:val="24"/>
        </w:rPr>
        <w:t xml:space="preserve"> ……………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 zajmującego zgodnie z uzgodnieniem nr ………………………………………. z dn. ………………………… 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jc w:val="center"/>
        <w:rPr/>
      </w:pPr>
      <w:r>
        <w:rPr>
          <w:b/>
          <w:color w:val="000000"/>
          <w:sz w:val="24"/>
          <w:szCs w:val="24"/>
        </w:rPr>
        <w:t>§ 2 TERMIN UMOW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mowa zostaje zawarta na okres od ………………………………. do ………………………….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bookmarkStart w:id="0" w:name="_Hlk32331895"/>
      <w:r>
        <w:rPr>
          <w:b/>
          <w:color w:val="000000"/>
          <w:sz w:val="24"/>
          <w:szCs w:val="24"/>
        </w:rPr>
        <w:t>§</w:t>
      </w:r>
      <w:bookmarkEnd w:id="0"/>
      <w:r>
        <w:rPr>
          <w:b/>
          <w:color w:val="000000"/>
          <w:sz w:val="24"/>
          <w:szCs w:val="24"/>
        </w:rPr>
        <w:t> 3 OPŁA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pas drogowy drogi wewnętrznej lub innej nieruchomości stanowiącej własność gminy Ełk – część działki, o której mowa w §1 ust. 2 i ust. 3 umowy, zobowiązany jest zapłacić Właścicielowi opłatę w kwocie łącznej brutto (zgodnie ze stawkami ustalonymi Zarządzeniem Wójta Gminy Ełk nr XX/2020) ………………..…………………………….…………………….. (słownie:……………………………………………………………………………………) tj. za okres od dnia …………………… do dnia 31.12.………….r. tj. ……………… dn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120" w:after="120"/>
        <w:ind w:left="851" w:right="50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urządzenie: </w:t>
        <w:br/>
        <w:t>………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..zł/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…… dni + obowiązujący podatek VAT, </w:t>
        <w:br/>
        <w:t>co daje kwotę: 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120" w:after="120"/>
        <w:ind w:left="851" w:hanging="567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obiekt budowlany:</w:t>
        <w:br/>
      </w:r>
      <w:r>
        <w:rPr>
          <w:bCs/>
          <w:color w:val="000000"/>
          <w:sz w:val="24"/>
          <w:szCs w:val="24"/>
        </w:rPr>
        <w:t>………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..zł/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…… dni + obowiązujący podatek VAT, </w:t>
        <w:br/>
        <w:t>co daje kwotę: 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120" w:after="120"/>
        <w:ind w:left="851" w:hanging="567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reklamy:</w:t>
        <w:br/>
      </w:r>
      <w:r>
        <w:rPr>
          <w:bCs/>
          <w:color w:val="000000"/>
          <w:sz w:val="24"/>
          <w:szCs w:val="24"/>
        </w:rPr>
        <w:t>………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..zł/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…… dni + obowiązujący podatek VAT,</w:t>
        <w:br/>
        <w:t>co daje kwotę: 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pas drogowy drogi wewnętrznej lub innej nieruchomości stanowiącej własność gminy Ełk – część działki, o której mowa w §1 ust. 2 i ust. 3 umowy, zobowiązany jest zapłacić Właścicielowi opłatę w kwocie łącznej brutto (zgodnie ze stawkami ustalonymi Zarządzeniem Wójta Gminy Ełk nr XX/2020) ………………..…………………………….…………………….. (słownie:……………………………………………………………………………………) tj. za każdy rok umieszcze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120" w:after="120"/>
        <w:ind w:left="851" w:right="50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urządzenie: </w:t>
        <w:br/>
        <w:t>………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..zł/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…… dni + obowiązujący podatek VAT, </w:t>
        <w:br/>
        <w:t>co daje kwotę: 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120" w:after="120"/>
        <w:ind w:left="851" w:hanging="567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obiekt budowlany:</w:t>
        <w:br/>
      </w:r>
      <w:r>
        <w:rPr>
          <w:bCs/>
          <w:color w:val="000000"/>
          <w:sz w:val="24"/>
          <w:szCs w:val="24"/>
        </w:rPr>
        <w:t>………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..zł/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…… dni + obowiązujący podatek VAT, </w:t>
        <w:br/>
        <w:t>co daje kwotę: 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120" w:after="120"/>
        <w:ind w:left="851" w:hanging="567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reklamy:</w:t>
        <w:br/>
      </w:r>
      <w:r>
        <w:rPr>
          <w:bCs/>
          <w:color w:val="000000"/>
          <w:sz w:val="24"/>
          <w:szCs w:val="24"/>
        </w:rPr>
        <w:t>………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..zł/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x …………… dni + obowiązujący podatek VAT,</w:t>
        <w:br/>
        <w:t>co daje kwotę: 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płata opłaty nastąpi na podstawie wystawionej faktury VAT. Płatność należy uiścić w terminie do 14 dni od otrzyma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łatę, o której mowa  w ust. 1 i 2, należy uiścić na rachunek bankowy XX XXXX XXXX XXXX XXXX XXXX XXXX. Przy wpłacie na rachunek bankowy dniem zapłaty jest dzień uznania rachunku Właścicie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 każdy dzień opóźnienia w zapłacie opłaty naliczone zostaną odsetki ustawowe za opóźni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łaściciel ma prawo podwyższać wysokość opłaty, o której mowa ust. 2 o średniorocznym wskaźnik cen towarów i usług konsumpcyjnych ogółem zawiadamiając o tym zajmującego pisemnie.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4 OBOWIĄZKI ZAJMUJĄC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zobowiązuje się do używania zajętej części nieruchomości zgodnie z przeznaczeniem, wskazanym w §1 ust. 1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zobowiązuje się wystąpić nie później niż 30 dni od zakończenia umowy na umieszczenie urządzenia, obiektu budowlanego bądź reklamy z wnioskiem o zawarcie kolejnej umowy przedłużającej czas umieszczenia lub powiadomić Właściciela o terminie usunięcia urządzenia oraz zawrzeć umowę na zajęcie pasa drogi wewnętrznej lub nieruchomości w celu usunięcia urządzenia, obiektu lub reklamy. W przypadku pozostawienia</w:t>
      </w:r>
      <w:r>
        <w:rPr/>
        <w:t xml:space="preserve"> </w:t>
      </w:r>
      <w:r>
        <w:rPr>
          <w:bCs/>
          <w:color w:val="000000"/>
          <w:sz w:val="24"/>
          <w:szCs w:val="24"/>
        </w:rPr>
        <w:t>urządzenia, obiektu budowlanego bądź reklamy bez obowiązującej umowy Właściciel jest uprawniony do naliczania opłaty, o której mowa w § 3 ust. 2 w 10-krotności opła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zobowiązuje się przestrzegać następujące warunk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trzymywać urządzenie, obiekt budowlany lub reklamę w należytym stanie i usuwać związane z nim awarię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 zgłoszenie Właściciela niezwłocznie usunąć awarię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wiadomić Właściciela o terminie usunięcia awari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ponosi całkowitą odpowiedzialność wobec osób trzecich z tytułu szkód powstałych w związku z umieszczonym urządzeniem, obiektem budowlany bądź reklam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24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w okresie prowadzenia robót polegających na usunięciu usterek bądź usunięcia urządzenia odpowiada za bezpieczeństwo ruchu pojazdów i pieszych w obrębie zajmowanego terenu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 GWARANCJA I KAR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przez cały okres obowiązywania umowy zobowiązuje się do usuwania wad powstałych w związku z wbudowaniem lub użytkowaniem przedmiotów wskazanych w §1 ust. 2-3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mujący w okresie gwarancji ma obowiązek, na zgłoszenie Właściciela, w ciągu 7 dni przystąpić do poprawienia wad oraz zakończenia ich usuwania we wskazanym terminie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24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i nie usunięcia wad w wyznaczonym terminie, Zajmujący wyraża zgodę na wykonanie zastępcze tych wad przez Właściciela (firmę wyznaczoną przez Właściciela) oraz obciążenie Zajmującego kosztami wykonania tych prac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 ROZWIĄZANIE UMOWY</w:t>
      </w:r>
    </w:p>
    <w:p>
      <w:pPr>
        <w:pStyle w:val="Normal"/>
        <w:spacing w:lineRule="auto" w:line="276" w:before="120" w:after="12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mowa niniejsza może zostać rozwiązana przez Właściciela w trybie natychmiastowym w przypadku stwierdzenia wykorzystania nieruchomości w sposób sprzeczny z umową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jc w:val="center"/>
        <w:rPr/>
      </w:pPr>
      <w:r>
        <w:rPr>
          <w:b/>
          <w:color w:val="000000"/>
          <w:sz w:val="24"/>
          <w:szCs w:val="24"/>
        </w:rPr>
        <w:t>§ 7 POSTANOWIENIE KOŃCOW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niniejszej umowy wymagają dla swojej ważności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sprawach nieuregulowanych postanowieniami niniejszej umowy zastosowanie mieć będą przepisy Kodeksu cywi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zelkie spory wynikające z niniejszej umowy rozstrzygać będzie sąd powszechny właściwy miejscowo dla Właścicie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WŁAŚCICIE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MUJĄCY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TimesNewRoman CE">
    <w:altName w:val="Times New Roman"/>
    <w:charset w:val="ee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7835</wp:posOffset>
              </wp:positionH>
              <wp:positionV relativeFrom="paragraph">
                <wp:posOffset>635</wp:posOffset>
              </wp:positionV>
              <wp:extent cx="615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5pt;mso-wrap-distance-left:0pt;mso-wrap-distance-right:0pt;mso-wrap-distance-top:0pt;mso-wrap-distance-bottom:0pt;margin-top:0.05pt;mso-position-vertical-relative:text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right="23" w:hanging="0"/>
      <w:rPr>
        <w:rFonts w:ascii="TimesNewRoman,Bold;Times New Roman" w:hAnsi="TimesNewRoman,Bold;Times New Roman" w:cs="TimesNewRoman,Bold;Times New Roman"/>
        <w:sz w:val="18"/>
        <w:szCs w:val="18"/>
      </w:rPr>
    </w:pPr>
    <w:r>
      <w:rPr>
        <w:rFonts w:cs="TimesNewRoman CE;Times New Roman" w:ascii="TimesNewRoman CE;Times New Roman" w:hAnsi="TimesNewRoman CE;Times New Roman"/>
        <w:sz w:val="18"/>
        <w:szCs w:val="18"/>
      </w:rPr>
      <w:t>Załącznik nr 6 do Zarządzenia nr………………</w:t>
      <w:br/>
    </w:r>
    <w:r>
      <w:rPr>
        <w:rFonts w:cs="TimesNewRoman;Times New Roman" w:ascii="TimesNewRoman;Times New Roman" w:hAnsi="TimesNewRoman;Times New Roman"/>
        <w:sz w:val="18"/>
        <w:szCs w:val="18"/>
      </w:rPr>
      <w:t>Wójta Gminy Ełk z dnia …………………..r.</w:t>
    </w:r>
  </w:p>
  <w:p>
    <w:pPr>
      <w:pStyle w:val="Header"/>
      <w:rPr>
        <w:rFonts w:ascii="TimesNewRoman,Bold;Times New Roman" w:hAnsi="TimesNewRoman,Bold;Times New Roman" w:cs="TimesNewRoman,Bold;Times New Roman"/>
        <w:sz w:val="18"/>
        <w:szCs w:val="18"/>
      </w:rPr>
    </w:pPr>
    <w:r>
      <w:rPr>
        <w:rFonts w:cs="TimesNewRoman,Bold;Times New Roman" w:ascii="TimesNewRoman,Bold;Times New Roman" w:hAnsi="TimesNewRoman,Bold;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/>
      <w:u w:val="none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u w:val="none"/>
    </w:rPr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4"/>
      <w:lang w:val="pl-P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lang w:val="pl-P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xt2">
    <w:name w:val="text2"/>
    <w:basedOn w:val="Domylnaczcionkaakapitu1"/>
    <w:qFormat/>
    <w:rPr/>
  </w:style>
  <w:style w:type="character" w:styleId="NagwekZnak">
    <w:name w:val="Nagłówek Znak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lang w:val="pl-PL"/>
    </w:rPr>
  </w:style>
  <w:style w:type="paragraph" w:styleId="List">
    <w:name w:val="List"/>
    <w:basedOn w:val="Normal"/>
    <w:pPr>
      <w:overflowPunct w:val="true"/>
      <w:autoSpaceDE w:val="true"/>
      <w:ind w:left="283" w:right="0" w:hanging="283"/>
      <w:textAlignment w:val="auto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eastAsia="SimSun;宋体"/>
      <w:sz w:val="24"/>
      <w:szCs w:val="24"/>
      <w:lang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  <w:lang w:val="pl-PL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3:00Z</dcterms:created>
  <dc:creator>Grażyna Derkowska</dc:creator>
  <dc:description/>
  <cp:keywords/>
  <dc:language>en-US</dc:language>
  <cp:lastModifiedBy>Mateusz Wasilewski</cp:lastModifiedBy>
  <cp:lastPrinted>2020-02-25T14:26:00Z</cp:lastPrinted>
  <dcterms:modified xsi:type="dcterms:W3CDTF">2020-03-06T12:45:00Z</dcterms:modified>
  <cp:revision>11</cp:revision>
  <dc:subject/>
  <dc:title>UMOWA NR 17/ZP/04</dc:title>
</cp:coreProperties>
</file>