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znaków drogowych w podanych niżej cenach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16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4"/>
        <w:gridCol w:w="851"/>
        <w:gridCol w:w="1701"/>
        <w:gridCol w:w="2409"/>
        <w:gridCol w:w="2758"/>
      </w:tblGrid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brutto (kol. 4 x kol. 5)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znakowanie pionowe z materiałów wykonawcy (materiały 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ostrzegawcze „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zakazu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nakazu „C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informacyjne „D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e znaków E, F, G, T, 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do znaków Ø2” (60,3mm) ocynk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y uniwersalne do zna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a drogowe U-18a okrągłe Ø800 wraz z montaż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ek prowadzący U-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zka z nazwą ulicy lub z nazwą miejscowości i numerami domów według wzoru. Czcionka „EFN tablica drogowa”. </w:t>
            </w:r>
          </w:p>
          <w:p>
            <w:pPr>
              <w:pStyle w:val="Normal"/>
              <w:rPr/>
            </w:pPr>
            <w:r>
              <w:rPr/>
              <w:t>Tabliczka jednostronna z kompletem mocowań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a z nazwą ulicy lub z nazwą miejscowości i numerami domów według wzoru. Czcionka „EFN tablica drogowa”.</w:t>
            </w:r>
          </w:p>
          <w:p>
            <w:pPr>
              <w:pStyle w:val="Normal"/>
              <w:rPr/>
            </w:pPr>
            <w:r>
              <w:rPr/>
              <w:t xml:space="preserve">Tabliczka obustronna z kompletem </w:t>
            </w:r>
          </w:p>
          <w:p>
            <w:pPr>
              <w:pStyle w:val="Normal"/>
              <w:rPr/>
            </w:pPr>
            <w:r>
              <w:rPr/>
              <w:t>mocowań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óg o wym. modułu  szer. 90 cm, dług. 50 cm, wys. 5 cm,                                  wraz  z elementem końcowym o wym. szer.90 cm, dług. 45 cm, wys. 5 cm,</w:t>
              <w:br/>
              <w:t xml:space="preserve">z mieszanki gumowej w kolorze „czarnym” </w:t>
              <w:br/>
              <w:t>z wklejoną taśmą odblaskowa                          w kolorze „żółtym” zwiększającą widzialność progu. Wraz z kompletem do montażu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iery Olsztyńskie, wymiary 150x150, słupek fi  60,3 mm – owal z rury fi 48,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azem (cena oferty brutto)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zmiany ilości znaków drogowych, które zostaną zamówione, a wykonawca nie będzie rościł z tego tytułu żadnych praw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Wykonawca udziela 24 miesięcznej gwarancji na powłokę lakierniczą oraz 36 miesięcznej gwarancji na konstrukcję stalow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będzie sukcesywnie zlecał wykonawcy dostawę i montaż znaków drogowych, a wykonawca wykona zlecenie w terminie nie dłuższym niż 14 dni od dnia otrzymania zlece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obą wyznaczoną przez zamawiającego do kontaktu w sprawie przedmiotu zamówienia jest Piotr Szymborski, tel.: 87 619 454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Naumnik</dc:creator>
  <dc:description/>
  <cp:keywords/>
  <dc:language>en-US</dc:language>
  <cp:lastModifiedBy>Magdalena Prostko</cp:lastModifiedBy>
  <cp:lastPrinted>2018-04-18T07:42:00Z</cp:lastPrinted>
  <dcterms:modified xsi:type="dcterms:W3CDTF">2019-04-05T11:21:00Z</dcterms:modified>
  <cp:revision>8</cp:revision>
  <dc:subject/>
  <dc:title>Nowa Wieś Ełcka</dc:title>
</cp:coreProperties>
</file>