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zapytania ofertowego – IZP.271.2.7.2019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.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 Oferujemy dostawę nw. znaków drogowych w podanych niżej cenach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tbl>
      <w:tblPr>
        <w:tblW w:w="11416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24"/>
        <w:gridCol w:w="851"/>
        <w:gridCol w:w="1701"/>
        <w:gridCol w:w="2409"/>
        <w:gridCol w:w="2758"/>
      </w:tblGrid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a iloś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Cena brutto (kol. 4 x kol. 5)</w:t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znakowanie pionowe z materiałów wykonawcy (materiały n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ostrzegawcze „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ostrzegawcze „A-7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zakazu „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zakazu „B-2, B-20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nakazu „C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informacyjne „D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informacyjne „D-6, D-6a, D-6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e znaków E, F, G, T, 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ki do znaków Ø2” (60,3mm) ocynk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y uniwersalne do znak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ra drogowe U-18a okrągłe Ø800 wraz z wraz z kompletem montażow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ek prowadzący U-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zka z nazwą ulicy lub z nazwą miejscowości i numerami domów według wzoru. Czcionka „EFN tablica drogowa” zgodnie z załączona grafiką nr 1.  Wymiary: szerokość 20 cm, długość w zależności od nazwy.</w:t>
            </w:r>
          </w:p>
          <w:p>
            <w:pPr>
              <w:pStyle w:val="Normal"/>
              <w:rPr/>
            </w:pPr>
            <w:r>
              <w:rPr/>
              <w:t>Tabliczka jednostronna z kompletem mocowań do słup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zka z nazwą ulicy lub z nazwą miejscowości i numerami domów według wzoru. Czcionka „EFN tablica drogowa”  zgodnie z załączona grafiką nr 1.  Wymiary: szerokość 20 cm, długość w zależności od nazwy.</w:t>
            </w:r>
          </w:p>
          <w:p>
            <w:pPr>
              <w:pStyle w:val="Normal"/>
              <w:rPr/>
            </w:pPr>
            <w:r>
              <w:rPr/>
              <w:t xml:space="preserve">Dwie jednakowe tablice z kompletem </w:t>
            </w:r>
          </w:p>
          <w:p>
            <w:pPr>
              <w:pStyle w:val="Normal"/>
              <w:rPr/>
            </w:pPr>
            <w:r>
              <w:rPr/>
              <w:t>mocowań dwustronnych do słup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róg o wym. modułu  szer. 90 cm, dług. 50 cm, wys. 5 cm,                                  wraz  z elementem końcowym o wym. szer.90 cm, dług. 45 cm, wys. 5 cm, z mieszanki gumowej w kolorze „czarnym” </w:t>
              <w:br/>
              <w:t>z wklejoną taśmą odblaskowa                          w kolorze „żółtym” zwiększającą widzialność progu. Wraz z kompletem do montażu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iery Olsztyńskie, wymiary 150x150, słupek fi  60,3 mm – owal z rury fi 48,3 mm, </w:t>
            </w:r>
            <w:r>
              <w:rPr/>
              <w:t>ocynkowane, pomalowan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azem (cena oferty brutto)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* Podanie ceny oferty brutto jest wymagane przez zamawiającego jedynie na potrzeby wyboru najkorzystniejszej oferty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zmiany ilości znaków drogowych, które zostaną zamówione, a wykonawca nie będzie rościł z tego tytułu żadnych praw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ne znaki i tablice muszą być wykonane zgodnie z załącznikami nr 1-4 do rozporządzenia Ministra Infrastruktury z dnia 3 lipca 2003 r. w sprawie szczegółowych warunków technicznych dla znaków i sygnałów drogowych oraz urządzeń bezpieczeństwa ruchu drogowego i warunków ich umieszczania na drogach (Dz. U. z dn. 23 grudnia 2003r. Nr 220, poz. 2181)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Wykonawca udziela 24 miesięcznej gwarancji na powłokę lakierniczą oraz 36 miesięcznej gwarancji na konstrukcję stalow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będzie sukcesywnie zlecał wykonawcy dostawę znaków drogowych, </w:t>
        <w:br/>
        <w:t>a wykonawca wykona zlecenie w terminie nie dłuższym niż 14 dni od dnia otrzymania zlece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Zamawiający zapłaci wykonawcy należność za wykonanie przedmiotu zamówienia </w:t>
        <w:br/>
        <w:t>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obą wyznaczoną przez zamawiającego do kontaktu w sprawie przedmiotu zamówienia jest Piotr Szymborski, tel.: 87 619 454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>…...…......................................................</w:t>
      </w:r>
    </w:p>
    <w:p>
      <w:pPr>
        <w:pStyle w:val="Tekstpodstawowy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1:00Z</dcterms:created>
  <dc:creator>Naumnik</dc:creator>
  <dc:description/>
  <cp:keywords/>
  <dc:language>en-US</dc:language>
  <cp:lastModifiedBy>Magdalena Prostko</cp:lastModifiedBy>
  <cp:lastPrinted>2019-04-17T12:02:00Z</cp:lastPrinted>
  <dcterms:modified xsi:type="dcterms:W3CDTF">2019-04-19T06:16:00Z</dcterms:modified>
  <cp:revision>13</cp:revision>
  <dc:subject/>
  <dc:title>Nowa Wieś Ełcka</dc:title>
</cp:coreProperties>
</file>