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/>
        <w:t>Załącznik nr 1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uppressAutoHyphens w:val="true"/>
        <w:autoSpaceDE w:val="false"/>
        <w:spacing w:lineRule="auto" w:line="276"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SZTATY KREATYWNOŚCI TWÓRCZEJ – WIELKANOC</w:t>
      </w:r>
    </w:p>
    <w:p>
      <w:pPr>
        <w:pStyle w:val="Normal"/>
        <w:suppressAutoHyphens w:val="true"/>
        <w:autoSpaceDE w:val="false"/>
        <w:spacing w:lineRule="auto" w:line="276" w:before="60" w:after="0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zamówienia jest </w:t>
      </w:r>
      <w:r>
        <w:rPr>
          <w:sz w:val="23"/>
          <w:szCs w:val="23"/>
          <w:lang w:val="en-US"/>
        </w:rPr>
        <w:t>zakup wraz z dostawą materiał</w:t>
      </w:r>
      <w:r>
        <w:rPr>
          <w:sz w:val="23"/>
          <w:szCs w:val="23"/>
          <w:lang w:val="en-US"/>
        </w:rPr>
        <w:t xml:space="preserve">ów niezbędnych do przeprowadzenia zajęć w zakresie rękodzieła artystycznego o tematyce „Warsztaty kreatywności twórczej – Wielkanoc” </w:t>
      </w:r>
      <w:r>
        <w:rPr>
          <w:sz w:val="23"/>
          <w:szCs w:val="23"/>
        </w:rPr>
        <w:t>niezbędnych do przeprowadzenia zajęć w zakresie rękodzieła artystycznego dla uczestników projektu (dzieci, młodzież i osoby dorosłe) w ramach projektu „Eco – Zit Gmina Ełk” w 11 miejscowościach na terenie Gminy Ełk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3"/>
          <w:szCs w:val="23"/>
        </w:rPr>
        <w:t>Wykonawca dostarczy niezbędne materiały w 11 jednakowych zestawach. Jeden zestaw składa się z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3"/>
          <w:szCs w:val="23"/>
        </w:rPr>
        <w:t>1) jajka ze styropianu + oponka - podstawk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5cm – 5 sztuk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 cm – 5 sztuk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7 cm – 5 sztuk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8 cm – 5 sztuk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3"/>
          <w:szCs w:val="23"/>
        </w:rPr>
        <w:t>2) jajko ze styropianu 2cm – 20 sztuk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3"/>
          <w:szCs w:val="23"/>
        </w:rPr>
        <w:t>3) Dekoracyjne ozdobne, ruchome oczy samoprzylepne kolorowe z rzęsami: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 mm – 1 opakowanie (minimum 50 sztuk w opakowaniu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m – 1 opakowanie (minimum 50 sztuk w opakowaniu),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4) Dekoracyjne ozdobne, ruchome oczy samoprzylepne czarno – białe: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 xml:space="preserve">8 mm – 1 opakowanie (minimum 50 sztuk w opakowaniu), 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 mm – 1 opakowanie (minimum 50 sztuk w opakowaniu), </w:t>
      </w:r>
    </w:p>
    <w:p>
      <w:pPr>
        <w:pStyle w:val="Normal"/>
        <w:suppressAutoHyphens w:val="true"/>
        <w:autoSpaceDE w:val="false"/>
        <w:ind w:left="1068" w:firstLine="348"/>
        <w:jc w:val="both"/>
        <w:rPr>
          <w:sz w:val="23"/>
          <w:szCs w:val="23"/>
        </w:rPr>
      </w:pPr>
      <w:r>
        <w:rPr>
          <w:sz w:val="23"/>
          <w:szCs w:val="23"/>
        </w:rPr>
        <w:t>oponka ze styropianu: 20 cm średnicy – 10 sztuk,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3"/>
          <w:szCs w:val="23"/>
        </w:rPr>
        <w:t>5) Nożyczki krawieckie – 21 cm długości – 2 sztuk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ając/królik styropianowy 7cm – 5 sztuk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lej introligatorski 500 g – 2 sztuk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orki na śmieci 60l – 2 opakow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tążeczki satynowe w kolorze niebieskim (jasny odcień), żółtym (jasny odcień), różowym (jasny odcień), białym; rozmiary: 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>5mm x 50m – 2 sztuki,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10 mm x 50m – 2 sztuki,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 xml:space="preserve">25 mm x 50m – 2 sztuki, 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 xml:space="preserve">30mm x 50m – 2 sztuki, 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 xml:space="preserve">40mm x 50 m – 2 sztuki, 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0mm x 50m – 2 sztuki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Maszyna BIG SHOT A4 (tnąco – wytłaczająca) z matą silikonową w zestawie, który ma zawierać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333333"/>
          <w:sz w:val="23"/>
          <w:szCs w:val="23"/>
          <w:highlight w:val="white"/>
        </w:rPr>
        <w:t>- maszyna Big Shot,</w:t>
      </w:r>
    </w:p>
    <w:p>
      <w:pPr>
        <w:pStyle w:val="Normal"/>
        <w:autoSpaceDE w:val="false"/>
        <w:ind w:left="709" w:hanging="0"/>
        <w:jc w:val="both"/>
        <w:rPr>
          <w:color w:val="333333"/>
          <w:sz w:val="23"/>
          <w:szCs w:val="23"/>
          <w:highlight w:val="white"/>
        </w:rPr>
      </w:pPr>
      <w:r>
        <w:rPr>
          <w:color w:val="333333"/>
          <w:sz w:val="23"/>
          <w:szCs w:val="23"/>
          <w:highlight w:val="white"/>
        </w:rPr>
        <w:t>- platforma bazowa,</w:t>
      </w:r>
    </w:p>
    <w:p>
      <w:pPr>
        <w:pStyle w:val="Normal"/>
        <w:autoSpaceDE w:val="false"/>
        <w:ind w:left="709" w:hanging="0"/>
        <w:jc w:val="both"/>
        <w:rPr>
          <w:color w:val="333333"/>
          <w:sz w:val="23"/>
          <w:szCs w:val="23"/>
          <w:highlight w:val="white"/>
        </w:rPr>
      </w:pPr>
      <w:r>
        <w:rPr>
          <w:color w:val="333333"/>
          <w:sz w:val="23"/>
          <w:szCs w:val="23"/>
          <w:highlight w:val="white"/>
        </w:rPr>
        <w:t>- para standardowych płytek Cutting Pads o wymiarach ok. 15,5 x 22,2 cm.,</w:t>
      </w:r>
    </w:p>
    <w:p>
      <w:pPr>
        <w:pStyle w:val="Normal"/>
        <w:autoSpaceDE w:val="false"/>
        <w:ind w:left="709" w:hanging="0"/>
        <w:jc w:val="both"/>
        <w:rPr>
          <w:color w:val="333333"/>
          <w:sz w:val="23"/>
          <w:szCs w:val="23"/>
          <w:highlight w:val="white"/>
        </w:rPr>
      </w:pPr>
      <w:r>
        <w:rPr>
          <w:color w:val="333333"/>
          <w:sz w:val="23"/>
          <w:szCs w:val="23"/>
          <w:highlight w:val="white"/>
        </w:rPr>
        <w:t>- zestaw cienkich wykrojników Thinlits Die Set różnych wzorów i wielkości (np. zajączki, kwiatki, motylki itp.) minimum 15sz.,</w:t>
      </w:r>
    </w:p>
    <w:p>
      <w:pPr>
        <w:pStyle w:val="Normal"/>
        <w:autoSpaceDE w:val="false"/>
        <w:ind w:left="709" w:hanging="0"/>
        <w:jc w:val="both"/>
        <w:rPr>
          <w:color w:val="333333"/>
          <w:sz w:val="23"/>
          <w:szCs w:val="23"/>
          <w:highlight w:val="white"/>
        </w:rPr>
      </w:pPr>
      <w:r>
        <w:rPr>
          <w:color w:val="333333"/>
          <w:sz w:val="23"/>
          <w:szCs w:val="23"/>
          <w:highlight w:val="white"/>
        </w:rPr>
        <w:t>- 1 wykrojnik gruby Bigz</w:t>
      </w:r>
    </w:p>
    <w:p>
      <w:pPr>
        <w:pStyle w:val="Normal"/>
        <w:autoSpaceDE w:val="false"/>
        <w:ind w:left="709" w:hanging="0"/>
        <w:jc w:val="both"/>
        <w:rPr>
          <w:color w:val="333333"/>
          <w:sz w:val="23"/>
          <w:szCs w:val="23"/>
          <w:highlight w:val="white"/>
        </w:rPr>
      </w:pPr>
      <w:r>
        <w:rPr>
          <w:color w:val="333333"/>
          <w:sz w:val="23"/>
          <w:szCs w:val="23"/>
          <w:highlight w:val="white"/>
        </w:rPr>
        <w:t>- 20 arkuszy papieru różnego koloru (minimum 6 kolorów),</w:t>
      </w:r>
    </w:p>
    <w:p>
      <w:pPr>
        <w:pStyle w:val="Normal"/>
        <w:autoSpaceDE w:val="false"/>
        <w:ind w:left="709" w:hanging="0"/>
        <w:jc w:val="both"/>
        <w:rPr>
          <w:color w:val="333333"/>
          <w:sz w:val="23"/>
          <w:szCs w:val="23"/>
          <w:highlight w:val="white"/>
        </w:rPr>
      </w:pPr>
      <w:r>
        <w:rPr>
          <w:color w:val="333333"/>
          <w:sz w:val="23"/>
          <w:szCs w:val="23"/>
          <w:highlight w:val="white"/>
        </w:rPr>
        <w:t>- tkanina minimum.45cm x 55cm (bawełna),</w:t>
      </w:r>
    </w:p>
    <w:p>
      <w:pPr>
        <w:pStyle w:val="Normal"/>
        <w:autoSpaceDE w:val="false"/>
        <w:ind w:left="709" w:hanging="0"/>
        <w:jc w:val="both"/>
        <w:rPr>
          <w:color w:val="333333"/>
          <w:sz w:val="23"/>
          <w:szCs w:val="23"/>
          <w:highlight w:val="white"/>
        </w:rPr>
      </w:pPr>
      <w:r>
        <w:rPr>
          <w:color w:val="333333"/>
          <w:sz w:val="23"/>
          <w:szCs w:val="23"/>
          <w:highlight w:val="white"/>
        </w:rPr>
        <w:t>- instrukcja w języku polskim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ekiny mix kolorów i kształtów min. 100g w opakowaniu – 2 opakow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drut florystyczny 40 cm długości min. 500g/opakowanie – 1 opakowani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serwetka tradycyjna 33cm x 33 cm trójwarstwowa z motywem wielkanocnym do decupache - 2 opakow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klej wikol min. 500g – 1 sztuk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farba akrylowa w tubkach o pojemności 200ml koloru: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>- biała – 2 sztuki,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>- żółta – 2 sztuki,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>- czarna – 2 sztuki,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>- czerwona – 2 sztuki,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>- zielona – 2 sztuki,</w:t>
      </w:r>
    </w:p>
    <w:p>
      <w:pPr>
        <w:pStyle w:val="Normal"/>
        <w:suppressAutoHyphens w:val="true"/>
        <w:autoSpaceDE w:val="false"/>
        <w:ind w:left="707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niebieska – 2 sztuk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Zestaw płaskich pędzli z naturalnego włosia o szerokości: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 xml:space="preserve">- 1,5cm. – 1 sztuka, 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>- 2cm. – 1 sztuka,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- 3cm. – 1 sztuk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brokat sypki (zestaw min. 10g x 6 kolorów) – 1 zesta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kier akrylowy bezbarwny min. 0.5 litra – 1 sztuk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patyczki do szaszłyków min. 30 cm długości, min. 100 sztuk/opakowanie – 1 opakowani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obrusy jednorazowe min. 130 cm x 200 cm – 2 sztuk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grzewacze tealight minimum 10 sztuk/opakowanie – 1 opakowani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oraliki akrylowe błyszczące koloru żółtego, perłowego, zielonego min. 100 sztuk/opakowanie: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 xml:space="preserve">3 mm – 1 opakowanie, 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 mm – 1 opakowanie, 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6 mm – 1 opakowani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waciki kosmetyczne min. 140 sztuk/opakowanie – 1 opakow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ękawiczki jednorazowe lateksowe min. 100 sztuk/opakowanie: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 opakowanie rozm. M, 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1 opakowanie rozm. L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ztuczne wiosenne kwiaty: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 xml:space="preserve">tulipany koloru żółtego (wysokość minimum 25cm., wielkość główki minimum 5cm., średnica główki minimum 3 cm.) – 8 szt. 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>tulipany koloru czerwonego (wysokość minimum 25cm., wielkość główki minimum 5cm., średnica główki minimum 3 cm.) – 8 szt.,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sz w:val="23"/>
          <w:szCs w:val="23"/>
        </w:rPr>
        <w:t>żonkile biało – żółte o wysokości minimum 25cm. – 8 szt.,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bazie do dekoracji stroików wielkanocnych o wysokości minimum 30cm. (wielkość kotków minimum 1cm.) – 8 gałązek,</w:t>
      </w:r>
    </w:p>
    <w:p>
      <w:pPr>
        <w:pStyle w:val="Normal"/>
        <w:suppressAutoHyphens w:val="true"/>
        <w:autoSpaceDE w:val="false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mech dekoracyjny do stroików minimum 40 g w opakowaniu – 3 opakow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 xml:space="preserve">pistolet do klejenia na gorąco – 2 sztuki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lej do pistoletu min. 10 szt. w opakowaniu o średnicy min. 11mm i długości 260mm – 1 opakowani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pianki brokatowe gumowe różne kolory  min. 10 kolorów/opakowanie rozmiar A4 grubość ok. 2mm – 2 opakow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sznurek brokatowy grubość 1mm, długość min. 50m – 1 sztuk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druciki brokatowe wielokolorowe min. 40 sztuk/opakowanie – 1 opakowani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piórka dekoracyjne kolorowe minimum 10 kolorów w opakowaniu – 2 opakow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Kurczaki wielkanocne 4cm, minimum 30szt. w opakowaniu – 1 opakowanie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dostarczy materiały, zapakowane w 11 jednakowych zestawach do Gminnego Ośrodka Pomocy Społecznej, ul. T. Kościuszki 28A, 19 – 300 Ełk, pokój 24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Główny kod CPV: 37820000-2 – wyroby artystycz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7880" cy="5899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6:00Z</dcterms:created>
  <dc:creator>Marta</dc:creator>
  <dc:description/>
  <cp:keywords/>
  <dc:language>en-US</dc:language>
  <cp:lastModifiedBy>MonikaG2</cp:lastModifiedBy>
  <cp:lastPrinted>2021-10-25T14:39:00Z</cp:lastPrinted>
  <dcterms:modified xsi:type="dcterms:W3CDTF">2022-03-17T07:59:00Z</dcterms:modified>
  <cp:revision>4</cp:revision>
  <dc:subject/>
  <dc:title>SZCZEGÓŁOWY OPIS PRZEDMIOTU ZAMÓWIENIA</dc:title>
</cp:coreProperties>
</file>