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0295</wp:posOffset>
                </wp:positionV>
                <wp:extent cx="6691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7" w:type="dxa"/>
                                <w:left w:w="38" w:type="dxa"/>
                                <w:bottom w:w="17" w:type="dxa"/>
                                <w:right w:w="38" w:type="dxa"/>
                              </w:tblCellMar>
                            </w:tblPr>
                            <w:tblGrid>
                              <w:gridCol w:w="692"/>
                              <w:gridCol w:w="627"/>
                              <w:gridCol w:w="434"/>
                              <w:gridCol w:w="1392"/>
                              <w:gridCol w:w="3429"/>
                              <w:gridCol w:w="1261"/>
                              <w:gridCol w:w="1134"/>
                              <w:gridCol w:w="1275"/>
                              <w:gridCol w:w="198"/>
                              <w:gridCol w:w="23"/>
                              <w:gridCol w:w="56"/>
                              <w:gridCol w:w="1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mia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 zmiani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 925 337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 925 337,63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19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 791 78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 791 783,5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 3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 2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6 55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kup usług przez jednostki samorządu terytorialnego od innych jednostek samorządu terytorialnego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 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 2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 150 90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 150 908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23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moc w zakresie dożywiani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3 60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3 608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29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 97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 977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5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0" w:name="_Hlk36459542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 809 347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 809 347,8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8" w:hRule="exac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.65pt;mso-wrap-distance-left:7.05pt;mso-wrap-distance-right:7.05pt;mso-wrap-distance-top:0pt;mso-wrap-distance-bottom:0pt;margin-top:85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8" w:type="dxa"/>
                        <w:jc w:val="left"/>
                        <w:tblInd w:w="-10" w:type="dxa"/>
                        <w:tblLayout w:type="fixed"/>
                        <w:tblCellMar>
                          <w:top w:w="17" w:type="dxa"/>
                          <w:left w:w="38" w:type="dxa"/>
                          <w:bottom w:w="17" w:type="dxa"/>
                          <w:right w:w="38" w:type="dxa"/>
                        </w:tblCellMar>
                      </w:tblPr>
                      <w:tblGrid>
                        <w:gridCol w:w="692"/>
                        <w:gridCol w:w="627"/>
                        <w:gridCol w:w="434"/>
                        <w:gridCol w:w="1392"/>
                        <w:gridCol w:w="3429"/>
                        <w:gridCol w:w="1261"/>
                        <w:gridCol w:w="1134"/>
                        <w:gridCol w:w="1275"/>
                        <w:gridCol w:w="198"/>
                        <w:gridCol w:w="23"/>
                        <w:gridCol w:w="56"/>
                        <w:gridCol w:w="17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mia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 zmianie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6 925 337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6 925 337,63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791 78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791 783,51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 3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2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 550,00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 usług przez jednostki samorządu terytorialnego od innych jednostek samorządu terytorialnego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 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 2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 150 90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 150 908,00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3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c w zakresie dożywiani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 60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 608,00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9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 97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 977,00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5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bookmarkStart w:id="1" w:name="_Hlk36459542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 809 347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 809 347,88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8" w:hRule="exact"/>
                        </w:trPr>
                        <w:tc>
                          <w:tcPr>
                            <w:tcW w:w="6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19" w:type="dxa"/>
                            <w:gridSpan w:val="2"/>
                            <w:tcBorders/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278" w:hRule="exac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Załącznik nr 1 do Zarządzenia Nr 63/2020 Wójta Gminy Ełk z dnia 23.03.2020 r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 Narrow" w:hAnsi="Arial Narrow" w:cs="Arial Narrow"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pl-PL" w:eastAsia="pl-PL"/>
              </w:rPr>
              <w:t xml:space="preserve">Plan wydatków budżetu Gminy Ełk na 2020 ro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78" w:hRule="exac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78" w:hRule="exac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3:00Z</dcterms:created>
  <dc:creator>FastReport.NET</dc:creator>
  <dc:description/>
  <cp:keywords/>
  <dc:language>en-US</dc:language>
  <cp:lastModifiedBy>Ewa</cp:lastModifiedBy>
  <cp:lastPrinted>2020-03-30T11:19:00Z</cp:lastPrinted>
  <dcterms:modified xsi:type="dcterms:W3CDTF">2020-03-30T10:43:00Z</dcterms:modified>
  <cp:revision>4</cp:revision>
  <dc:subject/>
  <dc:title/>
</cp:coreProperties>
</file>