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 – IZP.271.2.7.2019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zamówienia jest dostawa znaków drogowych w ramach bieżącego utrzymania, oznakowania dróg gminnych. zgodnie z poniższym opisem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2019"/>
      </w:tblGrid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idywana ilość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pionowe z materiałów wykonawcy (materiały n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ostrzegawcze „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ostrzegawcze „A-7”  wielkość: średni, folia typu 2 gen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zakazu „B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zakazu „B-2, B-20”, wielkość: średni, folia typu 2 gen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nakazu „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informacyjne „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i informacyjne „D-6, D-6a, D-6b”  wielkość: średni, folia typu 2 gen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e znaków E, F, G, T, 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ki do znaków Ø2” (60,3mm) ocynk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yty uniwersalne do zna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a drogowe U-18a okrągłe Ø800 wraz z kompletem montaż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pek prowadzący U-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zka z nazwą ulicy lub z nazwą miejscowości i numerami domów według wzoru. Czcionka „EFN tablica drogowa” zgodnie z załączona grafiką nr 1. </w:t>
            </w:r>
            <w:r>
              <w:rPr>
                <w:rFonts w:cs="Arial" w:ascii="Arial" w:hAnsi="Arial"/>
                <w:szCs w:val="24"/>
              </w:rPr>
              <w:t xml:space="preserve"> Wymiary: szerokość 20 cm, długość w zależności od nazw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zka jednostronna z kompletem mocowań do słup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zka z nazwą ulicy lub z nazwą miejscowości i numerami domów według wzoru. Czcionka „EFN tablica drogowa”  zgodnie z załączona grafiką nr 1. </w:t>
            </w:r>
            <w:r>
              <w:rPr>
                <w:rFonts w:cs="Arial" w:ascii="Arial" w:hAnsi="Arial"/>
                <w:szCs w:val="24"/>
              </w:rPr>
              <w:t xml:space="preserve"> Wymiary: szerokość 20 cm, długość w zależności od nazw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wie jednakowe tablice z komplet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cowań dwustronnych do słup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óg o wym. modułu  szer. 90 cm, dług. 50 cm, wys. 5 cm,  wraz  z elementem końcowym o wym. szer.90 cm, dług. 45 cm, wys. 5 cm, z mieszanki gumowej w kolorze „czarnym” z wklejoną taśmą odblaskowa w kolorze „żółtym” zwiększającą widzialność progu. Wraz z kompletem do montażu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ery Olsztyńskie, wymiary 150x150, ocynkowane, pomal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dotyczące znaków:</w:t>
      </w:r>
      <w:r>
        <w:rPr>
          <w:rFonts w:cs="Arial" w:ascii="Arial" w:hAnsi="Arial"/>
          <w:sz w:val="24"/>
          <w:szCs w:val="24"/>
        </w:rPr>
        <w:br/>
        <w:t>- krawędzie podwójnie gięte,</w:t>
        <w:br/>
        <w:t>- podkład z blachy ocynkowanej zabezpieczony z tyłu farbą antykorozyjną do powierzchni ocynkowanych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piktogram znaku nanoszony metodą sitodruku,</w:t>
        <w:br/>
        <w:t xml:space="preserve">- sposób mocowania znaków A, B, D,E – śrubami M-8 o l=4cm na szynach prowadzących, umożliwiających dopasowanie do różnych rozstawów mocowań, </w:t>
        <w:br/>
      </w:r>
      <w:bookmarkStart w:id="0" w:name="_Hlk6205303"/>
      <w:r>
        <w:rPr>
          <w:rFonts w:cs="Arial" w:ascii="Arial" w:hAnsi="Arial"/>
          <w:b/>
          <w:sz w:val="24"/>
          <w:szCs w:val="24"/>
          <w:u w:val="single"/>
        </w:rPr>
        <w:t xml:space="preserve">-  Zamawiane znaki i tablice muszą być wykonane zgodnie z załącznikami nr 1-4 do rozporządzenia Ministra Infrastruktury z dnia 3 lipca 2003 r. w sprawie szczegółowych warunków technicznych dla znaków i sygnałów drogowych oraz urządzeń bezpieczeństwa ruchu drogowego i warunków ich umieszczania na drogach (Dz. U. </w:t>
        <w:br/>
        <w:t xml:space="preserve">z dn. 23 grudnia 2003r. Nr 220, poz. 2181). 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gwarancj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gwarancja na powłokę lakierniczą – 24 miesią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warancja na konstrukcję stalową – 36 miesię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1:00Z</dcterms:created>
  <dc:creator>Naumnik</dc:creator>
  <dc:description/>
  <cp:keywords/>
  <dc:language>en-US</dc:language>
  <cp:lastModifiedBy>Magdalena Prostko</cp:lastModifiedBy>
  <cp:lastPrinted>2019-04-19T09:39:00Z</cp:lastPrinted>
  <dcterms:modified xsi:type="dcterms:W3CDTF">2019-04-19T07:40:00Z</dcterms:modified>
  <cp:revision>16</cp:revision>
  <dc:subject/>
  <dc:title>Nowa Wieś Ełcka</dc:title>
</cp:coreProperties>
</file>