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 – IZP.271.2.5.20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dostawa znaków drogowych w ramach bieżącego utrzymania, oznakowania dróg gminnych. zgodnie z poniższym opisem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019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ywana ilość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ionowe z materiałów wykonawcy (materiały n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ostrzegawcze „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zakazu „B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nakazu „C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informacyjne „D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znaków E, F, G, T, 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ki do znaków Ø2” (60,3mm) ocyn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yty uniwersalne do zn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stra drogowe U-18a okrągłe Ø800 wraz z montaż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ek prowadzący U-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bliczka z nazwą ulicy lub z nazwą miejscowości i numerami domów według wzoru. Czcionka „EFN tablica drogowa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zka jednostronna z kompletem mocowań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bliczka z nazwą ulicy lub z nazwą miejscowości i numerami domów według wzoru. Czcionka „EFN tablica drogowa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zka obustronna z komplet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owań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óg o wym. modułu  szer. 90 cm, dług. 50 cm, wys. 5 cm,                                  wraz  z elementem końcowym o wym. szer.90 cm, dług. 45 cm, wys. 5 cm, z mieszanki gumowej w kolorze „czarnym” </w:t>
              <w:br/>
              <w:t>z wklejoną taśmą odblaskowa w kolorze „żółtym” zwiększającą widzialność progu. Wraz z kompletem do montaż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iery Olsztyńskie, wymiary 150x15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miary 150x150, słupek fi  60,3 mm – owal z rury fi 48,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dotyczące znaków:</w:t>
      </w:r>
      <w:r>
        <w:rPr>
          <w:rFonts w:cs="Arial" w:ascii="Arial" w:hAnsi="Arial"/>
          <w:sz w:val="24"/>
          <w:szCs w:val="24"/>
        </w:rPr>
        <w:br/>
        <w:t>- krawędzie podwójnie gięte,</w:t>
        <w:br/>
        <w:t>- podkład z blachy ocynkowanej zabezpieczony z tyłu farbą antykorozyjną do powierzchni ocynkowanych,</w:t>
        <w:br/>
        <w:t>- lico znaku z folii odblaskowej I generacji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ktogram znaku nanoszony metodą sitodruku,</w:t>
        <w:br/>
        <w:t xml:space="preserve">- sposób mocowania znaków A, B, D,E – śrubami M-8 o l=4cm na szynach prowadzących, umożliwiających dopasowanie do różnych rozstawów mocowań, </w:t>
        <w:br/>
        <w:t xml:space="preserve">-  Zamawiane znaki i tablice muszą być wykonane zgodnie z załącznikami nr 1-4 do rozporządzenia Ministra Infrastruktury z dnia 3 lipca 2003r w sprawie szczegółowych warunków technicznych dla znaków i sygnałów drogowych oraz urządzeń bezpieczeństwa ruchu drogowego i warunków ich umieszczania na drogach (Dz. U. z dn. 23 grudnia 2003r. Nr 220, poz. 2181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gwarancj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gwarancja na powłokę lakierniczą – 24 miesią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warancja na konstrukcję stalową – 36 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Naumnik</dc:creator>
  <dc:description/>
  <cp:keywords/>
  <dc:language>en-US</dc:language>
  <cp:lastModifiedBy>Magdalena Prostko</cp:lastModifiedBy>
  <cp:lastPrinted>2019-04-10T10:16:00Z</cp:lastPrinted>
  <dcterms:modified xsi:type="dcterms:W3CDTF">2019-04-11T11:20:00Z</dcterms:modified>
  <cp:revision>11</cp:revision>
  <dc:subject/>
  <dc:title>Nowa Wieś Ełcka</dc:title>
</cp:coreProperties>
</file>