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XLV/325/2017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Ełk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.05.2017 r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osób rozpatrzenia uwag wniesionych do wyłożonego do publicznego </w:t>
        <w:br/>
        <w:t xml:space="preserve">wglądu projektu zmiany </w:t>
      </w:r>
      <w:r>
        <w:rPr>
          <w:b/>
          <w:bCs/>
          <w:sz w:val="24"/>
          <w:szCs w:val="24"/>
        </w:rPr>
        <w:t>Studium Uwarunkowań</w:t>
      </w:r>
      <w:r>
        <w:rPr>
          <w:b/>
          <w:sz w:val="24"/>
          <w:szCs w:val="24"/>
        </w:rPr>
        <w:t xml:space="preserve"> i Kierunków Zagospodarowania Przestrzennego Gminy Ełk.</w:t>
      </w:r>
      <w:r>
        <w:rPr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bCs/>
          <w:szCs w:val="24"/>
        </w:rPr>
      </w:pPr>
      <w:r>
        <w:rPr>
          <w:b w:val="false"/>
          <w:szCs w:val="24"/>
        </w:rPr>
        <w:t>W okresie wyłożenia do publicznego wglądu projektu zmiany Studium uwarunkowań i kierunków zagospodarowania przestrzennego gminy Ełk tj. od 27 lutego 2017r. do 27 marca 2017r. oraz w terminie do 17 kwietnia 2017r., wniesiono dwie uwagi zawierające łącznie trzy postulaty do ustaleń przyjętych w ww. projekcie. Wszystkie zostały uwzględnione przez Wójta w całości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9:00Z</dcterms:created>
  <dc:creator>Slawomir</dc:creator>
  <dc:description/>
  <cp:keywords/>
  <dc:language>en-US</dc:language>
  <cp:lastModifiedBy>Asia</cp:lastModifiedBy>
  <cp:lastPrinted>2012-10-17T11:17:00Z</cp:lastPrinted>
  <dcterms:modified xsi:type="dcterms:W3CDTF">2017-06-06T08:49:00Z</dcterms:modified>
  <cp:revision>23</cp:revision>
  <dc:subject/>
  <dc:title>Załącznik Nr 4 </dc:title>
</cp:coreProperties>
</file>