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Zał.  Nr 13 do SIW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LACÓW ZABAW ZLOKALIZOWANYCH NA TERENIE GMINY EŁ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jtkow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ern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łch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ojnia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ruście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uzk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łęczyn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okoc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g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paki Wielk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łdz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stoł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wa Wieś Ełcka (Szosa Bajtkowska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wa Wieś Ełcka (Pętla autobusowa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kop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łocicz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ie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ielni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żyńs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uska Wieś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ymk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adun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dliska (boisk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ty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9:00Z</dcterms:created>
  <dc:creator>.</dc:creator>
  <dc:description/>
  <cp:keywords/>
  <dc:language>en-US</dc:language>
  <cp:lastModifiedBy>User</cp:lastModifiedBy>
  <cp:lastPrinted>2015-11-10T09:01:00Z</cp:lastPrinted>
  <dcterms:modified xsi:type="dcterms:W3CDTF">2015-11-10T08:01:00Z</dcterms:modified>
  <cp:revision>3</cp:revision>
  <dc:subject/>
  <dc:title>Załącznik Nr 3</dc:title>
</cp:coreProperties>
</file>