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ał.  Nr 12 do SIW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YKAZ WIAT PRZYSTANKOWYCH NA TERENIE GMINY EŁ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66"/>
        <w:gridCol w:w="176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sztu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jtko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oja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nia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łc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jnia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uści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zano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ż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is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zi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ęczy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ęczyny( kolonia – Nitkowsk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bowsk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i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okoc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cze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nów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łdz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oł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o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Wieś Ełc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c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a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t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ocicz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kop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tuł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elni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t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żyń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ka Wie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m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j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ęd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li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dac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du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rej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lig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ligi – Zela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niep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us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usy PG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szcz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stanek rezerw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8:00Z</dcterms:created>
  <dc:creator>Marzena</dc:creator>
  <dc:description/>
  <cp:keywords/>
  <dc:language>en-US</dc:language>
  <cp:lastModifiedBy>User</cp:lastModifiedBy>
  <cp:lastPrinted>2015-11-05T10:17:00Z</cp:lastPrinted>
  <dcterms:modified xsi:type="dcterms:W3CDTF">2015-11-10T08:02:00Z</dcterms:modified>
  <cp:revision>5</cp:revision>
  <dc:subject/>
  <dc:title/>
</cp:coreProperties>
</file>