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ał.  Nr 11 do SIW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WYKORZYSTYWANYCH DO CELÓW REKREACYJNYCH NA TERENIE GMINY EŁK WYZNACZONYCH NA ROK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any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s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ł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uście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i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a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k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ozy Wielk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el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elnic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żyńs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is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dun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ligi Buczki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6:00Z</dcterms:created>
  <dc:creator>Marzena</dc:creator>
  <dc:description/>
  <cp:keywords/>
  <dc:language>en-US</dc:language>
  <cp:lastModifiedBy>User</cp:lastModifiedBy>
  <cp:lastPrinted>2015-11-10T09:02:00Z</cp:lastPrinted>
  <dcterms:modified xsi:type="dcterms:W3CDTF">2015-11-10T08:02:00Z</dcterms:modified>
  <cp:revision>5</cp:revision>
  <dc:subject/>
  <dc:title/>
</cp:coreProperties>
</file>