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</w:t>
      </w:r>
      <w:r>
        <w:rPr>
          <w:rFonts w:cs="Arial;Arial" w:ascii="Arial;Arial" w:hAnsi="Arial;Arial"/>
        </w:rPr>
        <w:t>Zał.  Nr 9 do SIWZ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AZ MIEJSC WYKORZYSTYWANYCH DO CELÓW REKREACYJNYCH NA TERENIE GMINY EŁK WYZNACZONYCH NA ROK 2016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rany 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artosze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hełchy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hruściele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Koziki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epaki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łkinie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rozy Wielkie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racze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giel 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gielnica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żyńsk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jzy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ędki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iedliska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raduny</w:t>
      </w:r>
    </w:p>
    <w:p>
      <w:pPr>
        <w:pStyle w:val="Akapitzlist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zeligi Buczki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oszcz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6:00Z</dcterms:created>
  <dc:creator>Marzena</dc:creator>
  <dc:description/>
  <cp:keywords/>
  <dc:language>en-US</dc:language>
  <cp:lastModifiedBy>User</cp:lastModifiedBy>
  <cp:lastPrinted>2015-12-22T08:12:00Z</cp:lastPrinted>
  <dcterms:modified xsi:type="dcterms:W3CDTF">2015-12-22T07:12:00Z</dcterms:modified>
  <cp:revision>6</cp:revision>
  <dc:subject/>
  <dc:title/>
</cp:coreProperties>
</file>