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Zał. nr 7 do SIWZ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……………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zawarta w dniu…………………roku, pomiędzy: Gminą Ełk, ul. Tadeusza Kościuszki 28A, </w:t>
        <w:br/>
        <w:t xml:space="preserve">19-300 Ełk reprezentowaną przez: Wójta Gminy Ełk – Tomasza Osewskiego,  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, zwaną dalej „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”, a 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</w:t>
      </w:r>
      <w:r>
        <w:rPr>
          <w:sz w:val="24"/>
          <w:szCs w:val="24"/>
        </w:rPr>
        <w:t>., reprezentowanym przez: ……………………………,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357" w:hanging="357"/>
        <w:jc w:val="both"/>
        <w:rPr/>
      </w:pPr>
      <w:r>
        <w:rPr>
          <w:sz w:val="24"/>
          <w:szCs w:val="24"/>
        </w:rPr>
        <w:t>zwanym w dalszej części umowy „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, o treści następującej: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  <w:szCs w:val="24"/>
        </w:rPr>
        <w:t xml:space="preserve">Przedmiotem zamówienia są usługi z zakresu odbioru i transportu odpadów komunalnych stałych z nieruchomości i obiektów Gminy Ełk wskazanych w </w:t>
      </w:r>
      <w:r>
        <w:rPr>
          <w:rFonts w:cs="Arial;Arial"/>
          <w:sz w:val="24"/>
          <w:szCs w:val="24"/>
        </w:rPr>
        <w:t>§</w:t>
      </w:r>
      <w:r>
        <w:rPr>
          <w:sz w:val="24"/>
          <w:szCs w:val="24"/>
        </w:rPr>
        <w:t xml:space="preserve"> 2 do RIPOK w Siedliskach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/>
        <w:t xml:space="preserve">Przedmiot umowy został szczegółowo określony </w:t>
      </w:r>
      <w:r>
        <w:rPr>
          <w:spacing w:val="-2"/>
        </w:rPr>
        <w:t xml:space="preserve">w Specyfikacji </w:t>
      </w:r>
      <w:r>
        <w:rPr>
          <w:spacing w:val="3"/>
        </w:rPr>
        <w:t>Istotnych Warunków Zamówienia, zwanej dalej „SIWZ" dla części II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 xml:space="preserve">Termin wykonania zamówienia: </w:t>
      </w:r>
      <w:r>
        <w:rPr>
          <w:b/>
          <w:bCs/>
          <w:sz w:val="24"/>
          <w:szCs w:val="24"/>
        </w:rPr>
        <w:t>od dnia podpisania umowy do 31 grudnia 2016 roku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2</w:t>
      </w:r>
    </w:p>
    <w:p>
      <w:pPr>
        <w:pStyle w:val="FR2"/>
        <w:spacing w:before="0" w:after="0"/>
        <w:ind w:left="0" w:hanging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Zamawiający zleca a Wykonawca przyjmuje do wykonania wywóz odpadów komunalnych </w:t>
        <w:br/>
        <w:t>z nieruchomości administrowanych przez Gminę Ełk, obejmujący 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1) Wywóz odpadów z kontenerów i pojemników z następujących lokalizacji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sesja Urzędu Gminy Ełk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sesje świetlic gmin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a wykorzystywane do celów rekreacyj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iaty przystankow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ace zabaw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 xml:space="preserve"> Wykonanie usługi nastąpi na zgłoszenie telefoniczne najpóźniej w terminie 2 dni od daty zgłoszenia przez zamawiającego. Zamawiający zastrzega sobie prawo wyboru urządzenia do gromadzenia odpadów w poszczególnych lokalizacjach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3) </w:t>
      </w:r>
      <w:r>
        <w:rPr>
          <w:bCs/>
          <w:sz w:val="24"/>
          <w:szCs w:val="24"/>
        </w:rPr>
        <w:t>Wyposażenie i</w:t>
      </w:r>
      <w:r>
        <w:rPr>
          <w:sz w:val="24"/>
          <w:szCs w:val="24"/>
        </w:rPr>
        <w:t xml:space="preserve"> utrzymanie urządzeń (kontenerów i pojemników) w należytym stanie technicznym należy do wykonawcy. Na wykonawcy ciąży obowiązek odbioru odpadów zgromadzonych przy urządzeniach do ich gromadzenia w przypadku ich przepełnie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celu utrzymania właściwego stanu sanitarnego kontenerów i pojemników należy dezynfekować je zgodnie z obowiązującymi przepisami, nie rzadziej jednak niż 1 raz </w:t>
        <w:br/>
        <w:t>w miesiącu. Zamawiający zastrzega sobie prawo do zmiany ilości kontenerów i pojemników, które Wykonawca zapewni. Wykonawca z tego tytułu nie będzie rościł dodatkowego wynagrodze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) </w:t>
      </w:r>
      <w:r>
        <w:rPr>
          <w:sz w:val="24"/>
          <w:szCs w:val="24"/>
        </w:rPr>
        <w:t xml:space="preserve">Wykonawca zobowiązany jest do sporządzania i prowadzenia dokumentacji zgodnie </w:t>
        <w:br/>
        <w:t>z obowiązującymi przepisami w zakresie gospodarki odpadami oraz przekazywania informacji Zamawiającemu w odpowiednich terminach. Zamawiający zastrzega sobie prawo do udostępnienia mu przez wykonawcę dokumentów potwierdzających przekazanie odpadów na składowisko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oświadcza, iż posiada wykwalifikowaną kadrę, niezbędny tabor specjalistyczny, urządzenia techniczne i sprzęt specjalistyczny do wykonania prac określonych w niniejszej umowie oraz gwarantuje możliwość i niezawodność jej wykonyw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oświadcza, że jest ubezpieczony od odpowiedzialności cywilnej w zakresie prowadzonej działalności gospodarczej przez cały okres trwania umowy o wykonanie usług objętych niniejszą umową. Posiada ubezpieczenia od odpowiedzialności cywilnej, w celu zabezpieczenia ewentualnych roszczeń odszkodowawczych osób trzecich na kwotę nie niższą niż 100 000,00 PLN, przez cały okres realizacji umowy. W przypadku gdy umowa ubezpieczenia obejmuje okres krótszy niż okres realizacji umowy, Wykonawca zobowiązany jest do zachowania ciągłości ubezpieczenia na wymaganą kwotę oraz przedkładania Zamawiającemu kopii kolejnych um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pełną odpowiedzialność za skutki wynikające z niewłaściwego wykonania przedmiotu umowy.</w:t>
      </w:r>
    </w:p>
    <w:p>
      <w:pPr>
        <w:pStyle w:val="FR2"/>
        <w:spacing w:before="0" w:after="0"/>
        <w:ind w:left="0" w:hanging="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 za wykonanie przedmiotu umowy ustalone w wysokości brutto za okres 12 miesięcy wynosi:……………Kwota wynagrodzenia ryczałtowego ustalonego za 1 miesiąc wykonywania usługi brutto wynosi:……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ępować będzie raz w miesiącu, w wysokości uwzględniającej ilość wywiezionych kontenerów i pojemników w terminie 30 dni od daty doręczenia poprawnie wystawionej faktury VAT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FR2"/>
        <w:spacing w:before="0" w:after="0"/>
        <w:ind w:left="0" w:hanging="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sz w:val="24"/>
          <w:szCs w:val="24"/>
        </w:rPr>
        <w:t xml:space="preserve">W przypadku nie wywiezienia odpadów z miejsc odbioru w wyznaczonym terminie Wykonawca zapłaci Zamawiającemu karę umowną w wysokości </w:t>
      </w:r>
      <w:r>
        <w:rPr>
          <w:b/>
          <w:bCs/>
          <w:sz w:val="24"/>
          <w:szCs w:val="24"/>
        </w:rPr>
        <w:t>100 zł/dzień</w:t>
      </w:r>
      <w:r>
        <w:rPr>
          <w:sz w:val="24"/>
          <w:szCs w:val="24"/>
        </w:rPr>
        <w:t xml:space="preserve"> za każdy ominięty punkt odbioru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płata kary umownej nie zwalnia Wykonawcy od wywiezienia odpadów oraz naprawienia wszelkich szkód spowodowanych opóźnieniem.</w:t>
      </w:r>
    </w:p>
    <w:p>
      <w:pPr>
        <w:pStyle w:val="FR2"/>
        <w:spacing w:before="0" w:after="0"/>
        <w:ind w:left="0" w:hanging="0"/>
        <w:jc w:val="left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FR2"/>
        <w:spacing w:before="0" w:after="0"/>
        <w:ind w:left="0" w:hanging="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mu przysługuje prawo rozwiązania umowy z jednomiesięcznym okresem wypowiedzenia w przypadku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kreślenia Wykonawcy z rejestru działalności regulowanej lub wydania ostatecznej decyzji o zakazie wykonywania działalności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łożenia wniosku o ogłoszenie upadłości Wykonawcy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dania nakazu zajęcia majątku Wykonawcy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erozpoczęcia realizacji usług bez uzasadnionych przyczyn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óźnienie w realizacji usług wynikających z harmonogramu dłuższe niż 7 dni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>wykonywania usług niezgodnie z postanowieniami umowy, świadczenia usług w sposób nienależyty lub naruszania zobowiązań umownych w istotny sposób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powiedzenie od umowy powinno nastąpić na piśmie oraz zawierać uzasadnieni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prawniony jest do rozwiązania umowy, jeśli Zamawiający pozostaje </w:t>
        <w:br/>
        <w:t>w zwłoce z zapłatą wynagrodzenia przekraczającą 60 dni. Przed wypowiedzeniem Wykonawca wezwie Zamawiającego do wykonania zobowiązania wyznaczając dodatkowy co najmniej 14 dniowy termin do dokonania płatności rozpoczynający się od dnia doręczenia wezw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opuszcza się zmiany w treści umowy w przypadku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zmiany obowiązującej stawki podatku VAT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zmian dotyczących nazwy, siedziby Wykonawcy lub jego formy organizacyjno-prawnej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zmiany przepisów prawa powszechnie obowiązującego wpływających na sposób spełniania świadczenia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Wszelkie zmiany i uzupełnienia warunków umowy mogą być dokonywane za zgodą obu stron, wyrażoną na piśmie w formie aneksu pod rygorem nieważności, o ile nie będzie to sprzeczne z ustawą Prawo zamówień publicznych.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/>
        <w:t>W sprawach nieuregulowanych niniejszą umową mają zastosowanie przepisy kodeksu cywilnego, ustawy Prawo zamówień publicznych, ustawy o utrzymaniu czystości i porządku w gminach oraz inne obowiązujące przepisy prawa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realizacji niniejszej umowy rozpatrywać będzie Sąd właściwy dla siedziby zamawiającego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3 jednobrzmiących egzemplarzach - 2 egz. dla Zamawiającego, 1 egz. dla Wykonawcy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AMAWIAJĄCY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hornda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Times New Roman;Thorndale" w:hAnsi="Times New Roman;Thorndale" w:cs="Times New Roman;Thornda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;Thorndal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;Thorndale" w:hAnsi="Times New Roman;Thorndale" w:eastAsia="Times New Roman;Thorndale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;Thorndal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;Thorndale" w:hAnsi="Times New Roman;Thorndale" w:cs="Times New Roman;Thorndale"/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cs-CZ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200" w:hanging="0"/>
      <w:jc w:val="center"/>
    </w:pPr>
    <w:rPr>
      <w:rFonts w:ascii="Arial;Arial" w:hAnsi="Arial;Arial" w:eastAsia="Times New Roman;Thorndale" w:cs="Arial;Arial"/>
      <w:color w:val="auto"/>
      <w:sz w:val="20"/>
      <w:szCs w:val="20"/>
      <w:lang w:val="pl-PL" w:eastAsia="en-US" w:bidi="ar-SA"/>
    </w:rPr>
  </w:style>
  <w:style w:type="paragraph" w:styleId="ZnakZnakZnak1ZnakZnakZnakZnak">
    <w:name w:val="Znak Znak Znak1 Znak Znak Znak Znak"/>
    <w:basedOn w:val="Normal"/>
    <w:qFormat/>
    <w:pPr>
      <w:widowControl/>
      <w:autoSpaceDE w:val="true"/>
      <w:spacing w:lineRule="auto" w:line="240"/>
      <w:ind w:left="0" w:hanging="0"/>
    </w:pPr>
    <w:rPr>
      <w:rFonts w:ascii="Calibri;Century Gothic" w:hAnsi="Calibri;Century Gothic" w:cs="Calibri;Century Gothic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0:00Z</dcterms:created>
  <dc:creator>UG Kalinowo</dc:creator>
  <dc:description/>
  <cp:keywords/>
  <dc:language>en-US</dc:language>
  <cp:lastModifiedBy>User</cp:lastModifiedBy>
  <cp:lastPrinted>2015-11-20T14:57:00Z</cp:lastPrinted>
  <dcterms:modified xsi:type="dcterms:W3CDTF">2015-12-22T07:13:00Z</dcterms:modified>
  <cp:revision>5</cp:revision>
  <dc:subject/>
  <dc:title/>
</cp:coreProperties>
</file>