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5 r. poz. 2164) przystępując do postępowania w sprawie udzielenia zamówienia publicznego pn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"/>
        <w:ind w:left="142" w:hanging="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DBIÓR I TRANSPORT ODPADÓW Z NIERUCHOMOŚCI I OBIEKTÓW  ADMINISTROWANYCH PRZEZ GMINĘ EŁK’’.</w:t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1.201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5:00Z</dcterms:created>
  <dc:creator>Białostockie Centrum Onkologii</dc:creator>
  <dc:description/>
  <cp:keywords/>
  <dc:language>en-US</dc:language>
  <cp:lastModifiedBy>User</cp:lastModifiedBy>
  <cp:lastPrinted>2016-01-05T16:45:00Z</cp:lastPrinted>
  <dcterms:modified xsi:type="dcterms:W3CDTF">2016-01-05T15:47:00Z</dcterms:modified>
  <cp:revision>35</cp:revision>
  <dc:subject/>
  <dc:title>LISTA PODMIOTÓW</dc:title>
</cp:coreProperties>
</file>