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3r. poz. 907 z późn. zm.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kstpodstawowy3"/>
        <w:ind w:left="14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kstpodstawowy3"/>
        <w:ind w:left="142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20.201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horndale" w:hAnsi="Times New Roman;Thorndale" w:cs="Times New Roman;Thorndal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Białostockie Centrum Onkologii</dc:creator>
  <dc:description/>
  <cp:keywords/>
  <dc:language>en-US</dc:language>
  <cp:lastModifiedBy>User</cp:lastModifiedBy>
  <cp:lastPrinted>2015-12-22T08:17:00Z</cp:lastPrinted>
  <dcterms:modified xsi:type="dcterms:W3CDTF">2015-12-22T07:17:00Z</dcterms:modified>
  <cp:revision>30</cp:revision>
  <dc:subject/>
  <dc:title>LISTA PODMIOTÓW</dc:title>
</cp:coreProperties>
</file>