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0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" w:ascii="Times New Roman" w:hAnsi="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3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postępowania IZP.271.3.21.201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- </w:t>
        <w:br/>
        <w:t>Dz. U. z 2013r. poz. 907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5-12-29T10:28:00Z</cp:lastPrinted>
  <dcterms:modified xsi:type="dcterms:W3CDTF">2015-12-29T09:29:00Z</dcterms:modified>
  <cp:revision>24</cp:revision>
  <dc:subject/>
  <dc:title/>
</cp:coreProperties>
</file>