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</w:t>
      </w:r>
      <w:r>
        <w:rPr>
          <w:rFonts w:cs="Arial;Arial" w:ascii="Arial;Arial" w:hAnsi="Arial;Arial"/>
        </w:rPr>
        <w:t>Zał.  Nr 11 do SIWZ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AZ PLACÓW ZABAW ZLOKALIZOWANYCH NA TERENIE GMINY EŁK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ajtko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iern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łc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ojni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ruści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uz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ałęczy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rokoc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paki Wielk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łdz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stoł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wa Wieś Ełcka (Szosa Bajtkowsk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wa Wieś Ełcka (Pętla autobusowa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ykop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łocicz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i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ieln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żyń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uska Wie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ym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adu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edliska (bo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ity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9:00Z</dcterms:created>
  <dc:creator>.</dc:creator>
  <dc:description/>
  <cp:keywords/>
  <dc:language>en-US</dc:language>
  <cp:lastModifiedBy>User</cp:lastModifiedBy>
  <cp:lastPrinted>2015-12-22T08:11:00Z</cp:lastPrinted>
  <dcterms:modified xsi:type="dcterms:W3CDTF">2015-12-22T07:11:00Z</dcterms:modified>
  <cp:revision>4</cp:revision>
  <dc:subject/>
  <dc:title>Załącznik Nr 3</dc:title>
</cp:coreProperties>
</file>