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</w:t>
      </w:r>
      <w:r>
        <w:rPr>
          <w:rFonts w:cs="Arial;Arial" w:ascii="Arial;Arial" w:hAnsi="Arial;Arial"/>
        </w:rPr>
        <w:t>Zał.  Nr 10 do SIWZ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</w:t>
      </w:r>
      <w:r>
        <w:rPr>
          <w:rFonts w:cs="Arial;Arial" w:ascii="Arial;Arial" w:hAnsi="Arial;Arial"/>
          <w:b/>
          <w:sz w:val="24"/>
          <w:szCs w:val="24"/>
        </w:rPr>
        <w:t>WYKAZ WIAT PRZYSTANKOWYCH NA TERENIE GMINY EŁK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6"/>
        <w:gridCol w:w="176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iejscowoś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lość sztu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ajtk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ar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artos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ałoj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b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u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unia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hełc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hojni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hruści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hrzan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iż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u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anis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udz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ałęczyn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ałęczyny( kolonia – Nitkowsk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arbowsk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nie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z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rokoc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e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lecze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linów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ą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łdz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stoł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ro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wa Wieś Ełc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rac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ia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ist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łocicz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zykop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zytuł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gi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gieln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ost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ożyń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uska Wie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ym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aj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ęd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iedli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ordac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tradu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u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zarej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zelig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zeligi – Zela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Śniep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alus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alusy PG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oszcz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zystanek rezerw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843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8:00Z</dcterms:created>
  <dc:creator>Marzena</dc:creator>
  <dc:description/>
  <cp:keywords/>
  <dc:language>en-US</dc:language>
  <cp:lastModifiedBy>User</cp:lastModifiedBy>
  <cp:lastPrinted>2015-12-22T08:12:00Z</cp:lastPrinted>
  <dcterms:modified xsi:type="dcterms:W3CDTF">2015-12-22T07:12:00Z</dcterms:modified>
  <cp:revision>6</cp:revision>
  <dc:subject/>
  <dc:title/>
</cp:coreProperties>
</file>