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2123948535"/>
            <w:bookmarkStart w:id="1" w:name="__Fieldmark__0_2123948535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2123948535"/>
            <w:bookmarkStart w:id="3" w:name="__Fieldmark__1_2123948535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2123948535"/>
            <w:bookmarkStart w:id="5" w:name="__Fieldmark__2_2123948535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2123948535"/>
            <w:bookmarkStart w:id="7" w:name="__Fieldmark__3_2123948535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2123948535"/>
            <w:bookmarkStart w:id="9" w:name="__Fieldmark__4_2123948535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2123948535"/>
            <w:bookmarkStart w:id="11" w:name="__Fieldmark__5_2123948535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2123948535"/>
            <w:bookmarkStart w:id="13" w:name="__Fieldmark__6_2123948535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2123948535"/>
            <w:bookmarkStart w:id="15" w:name="__Fieldmark__7_2123948535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warmińsko-mazurskiego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2123948535"/>
            <w:bookmarkStart w:id="17" w:name="__Fieldmark__8_2123948535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2123948535"/>
            <w:bookmarkStart w:id="19" w:name="__Fieldmark__9_2123948535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2123948535"/>
            <w:bookmarkStart w:id="21" w:name="__Fieldmark__10_2123948535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2123948535"/>
            <w:bookmarkStart w:id="23" w:name="__Fieldmark__11_2123948535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integrowany Program Operacyjny Rozwoju Regionalnego 2004-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2123948535"/>
            <w:bookmarkStart w:id="25" w:name="__Fieldmark__12_2123948535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warmińsko-mazurskiego 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9:00Z</dcterms:created>
  <dc:creator>LENOVO USER</dc:creator>
  <dc:description/>
  <dc:language>en-US</dc:language>
  <cp:lastModifiedBy>.</cp:lastModifiedBy>
  <cp:lastPrinted>2015-10-02T11:22:00Z</cp:lastPrinted>
  <dcterms:modified xsi:type="dcterms:W3CDTF">2016-11-29T12:09:00Z</dcterms:modified>
  <cp:revision>2</cp:revision>
  <dc:subject/>
  <dc:title>(miejscowość/ data)</dc:title>
</cp:coreProperties>
</file>