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  <w:szCs w:val="28"/>
        </w:rPr>
      </w:pPr>
      <w:r>
        <w:rPr/>
        <w:t xml:space="preserve">                                                                                                </w:t>
      </w:r>
      <w:r>
        <w:rPr>
          <w:sz w:val="28"/>
          <w:szCs w:val="28"/>
        </w:rPr>
        <w:t>Ełk, dn. 29-09-2009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URZĄD  GMINY  W  EŁKU  POWIADAMIA  O  ROZTRZYGNIĘCI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KONKURSU OFERT NA REALIZACJE ŚWIADCZEŃ ZDROWOTNYCH Z ZAKRESU PROFILAKTYKI PROZDROWOTNEJ REALIZOWANEJ POPRZEZ SZCZEPIENIA PRZECIWKO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DRZE, ŚWINCE i RÓŻYCZC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Przedmiotem  konkursu była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</w:rPr>
        <w:t>PROFILAKTYKA PROZDROWOTNA REALIZOWANA POPRZEZ SZCZEPIENIA PRZECIWKO ODRZE, ŚWINCE I RÓŻYCZCE DZIECI – ROCZNIK 2001-2002 ZAMELDOWNYCH NA STAŁE I ZAMIESZKAŁYCH NA TERENIE GMINY EŁK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Termin  składania  ofert  upłynął  w  dniu: </w:t>
      </w:r>
      <w:r>
        <w:rPr>
          <w:b/>
          <w:sz w:val="28"/>
        </w:rPr>
        <w:t>25  WRZEŚNIA 2009  ROKU</w:t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>o  GODZ. 14,00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Otwarcie  ofert  nastąpiło  w  siedzibie  Zamawiającego  w  dniu: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28 WRZEŚNIA  2009  ROKU  o  GODZ.  12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Na  podstawie  ocen  indywidualnych  złożonych  ofert  przez  Komisję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Konkursową została  wybrana  najkorzystniejsza  oferta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DYWIDUALNA PRAKTYKA LEKARSK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GABINET MEDYCYNY RODZINNEJ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eon  G A Z D 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9 – 300  Eł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l. Bahrkego 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CENA  OFERTY  BRUTTO:  62,44  ZŁ / cena szczepionki + cena usług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9:28:00Z</dcterms:created>
  <dc:creator>Urząd Gminy Ełk</dc:creator>
  <dc:description/>
  <cp:keywords/>
  <dc:language>en-US</dc:language>
  <cp:lastModifiedBy>.</cp:lastModifiedBy>
  <cp:lastPrinted>2009-09-29T14:59:00Z</cp:lastPrinted>
  <dcterms:modified xsi:type="dcterms:W3CDTF">2009-09-30T09:28:00Z</dcterms:modified>
  <cp:revision>2</cp:revision>
  <dc:subject/>
  <dc:title>                                                                                                Ełk, dn</dc:title>
</cp:coreProperties>
</file>