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18.2020</w:t>
        <w:tab/>
        <w:tab/>
        <w:tab/>
        <w:tab/>
        <w:tab/>
        <w:tab/>
        <w:tab/>
        <w:tab/>
        <w:t xml:space="preserve">           Ełk, 15.06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YKAZ NIERUCHOMOŚCI PRZEZNACZONEJ DO DZIERŻAWY W TRYBIE BEZPRZETARGOWYM POŁOŻNEJ W OBRĘBIE </w:t>
      </w:r>
      <w:r>
        <w:rPr>
          <w:rFonts w:cs="Arial" w:ascii="Arial Narrow" w:hAnsi="Arial Narrow"/>
          <w:u w:val="single"/>
        </w:rPr>
        <w:t>PRZYKOPKA</w:t>
      </w:r>
      <w:r>
        <w:rPr>
          <w:rFonts w:cs="Arial" w:ascii="Arial Narrow" w:hAnsi="Arial Narrow"/>
          <w:b/>
          <w:bCs/>
        </w:rPr>
        <w:t>, GM. ELK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Oznaczenie </w:t>
      </w:r>
      <w:bookmarkStart w:id="0" w:name="highlightHit_49"/>
      <w:bookmarkEnd w:id="0"/>
      <w:r>
        <w:rPr>
          <w:rFonts w:eastAsia="Times New Roman" w:cs="Arial Narrow" w:ascii="Arial Narrow" w:hAnsi="Arial Narrow"/>
          <w:b/>
          <w:bCs/>
          <w:lang w:eastAsia="pl-PL"/>
        </w:rPr>
        <w:t xml:space="preserve">nieruchomości według księgi wieczystej oraz katastru </w:t>
      </w:r>
      <w:bookmarkStart w:id="1" w:name="highlightHit_50"/>
      <w:bookmarkEnd w:id="1"/>
      <w:r>
        <w:rPr>
          <w:rFonts w:eastAsia="Times New Roman" w:cs="Arial Narrow" w:ascii="Arial Narrow" w:hAnsi="Arial Narrow"/>
          <w:b/>
          <w:bCs/>
          <w:lang w:eastAsia="pl-PL"/>
        </w:rPr>
        <w:t>nieruchomości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ziałka nr 707/4 o powierzchni 1,6065 ha (RV- 0,2726 ha, RVI- 1,3339 ha) opisana w księdze wieczystej OL1E/00044966/2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pis nieruchomości, przeznaczenie, sposób zagospodarowania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bookmarkStart w:id="2" w:name="mip52551076"/>
      <w:bookmarkStart w:id="3" w:name="mip52551075"/>
      <w:bookmarkEnd w:id="2"/>
      <w:bookmarkEnd w:id="3"/>
      <w:r>
        <w:rPr>
          <w:rFonts w:eastAsia="Times New Roman" w:cs="Arial Narrow" w:ascii="Arial Narrow" w:hAnsi="Arial Narrow"/>
          <w:lang w:eastAsia="pl-PL"/>
        </w:rPr>
        <w:t xml:space="preserve">Nieruchomość położona przy drodze krajowej nr 16, oddalona o ok. 900 m od granicy miasta Ełk. Teren objęty miejscowym planem zagospodarowania przestrzennego, działka położna w kwartale oznaczonym symbolem 2UP- Tereny zabudowy usługowo - techniczno - produkcyjnej, w tym obiekty usługowe, produkcyjne, składy i magazyny. Dzierżawa w celu składowania kruszywa i maszyn dla potrzeb realizacji kontraktu „Projekt i budowa drogi ekspresowej S61 Szczuczyn- Budzisko (gr. Państwa) z podziałem na zadania: Zadanie 2: odc. Węzeł Ełk Południe- węzeł Wysokie(wraz z wyplotem w ciągu DK 16)”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kres obowiązywania umowy: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mowa dzierżawy na okres do 2 la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Wysokość opłat z tytułu dzierżawy, termin wnoszenia opłat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6 426,00 zł + 23 % podatek VAT od tej kwoty tj. 1 477,98 zł co daje łącznie kwotę 7 903,98 zł brutto (słownie: siedem tysięcy dziewięćset trzy złote 98/100) płatne w terminie do 30 września każdego roku obowiązywania umowy. 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color w:val="000000"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  <w:bookmarkStart w:id="4" w:name="mip52551078"/>
      <w:bookmarkEnd w:id="4"/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WÓJT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(-) mgr Tomasz Osewski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SimSun;宋体" w:cs="Arial"/>
          <w:b/>
          <w:b/>
          <w:bCs/>
          <w:kern w:val="2"/>
          <w:sz w:val="22"/>
          <w:szCs w:val="24"/>
          <w:lang w:eastAsia="zh-CN"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16.06.2020 r  do 07.07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Talusy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04.02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2:00Z</dcterms:created>
  <dc:creator>Pc</dc:creator>
  <dc:description/>
  <cp:keywords/>
  <dc:language>en-US</dc:language>
  <cp:lastModifiedBy>Renata Nowosielska</cp:lastModifiedBy>
  <cp:lastPrinted>2020-06-15T08:04:00Z</cp:lastPrinted>
  <dcterms:modified xsi:type="dcterms:W3CDTF">2020-06-16T14:52:00Z</dcterms:modified>
  <cp:revision>2</cp:revision>
  <dc:subject/>
  <dc:title/>
</cp:coreProperties>
</file>