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WÓJT GMINY EŁK </w:t>
        <w:tab/>
        <w:tab/>
        <w:tab/>
        <w:tab/>
        <w:tab/>
        <w:tab/>
        <w:tab/>
        <w:tab/>
        <w:t xml:space="preserve">           Ełk, 20.05.2020 r.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5.12.2020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 ze zm.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  <w:bookmarkStart w:id="0" w:name="_Hlk33171100"/>
      <w:bookmarkStart w:id="1" w:name="_Hlk33170917"/>
      <w:bookmarkStart w:id="2" w:name="_Hlk33171100"/>
      <w:bookmarkStart w:id="3" w:name="_Hlk33170917"/>
      <w:bookmarkEnd w:id="2"/>
      <w:bookmarkEnd w:id="3"/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PRZEZNACZONEJ DO DZIERŻAWY W TRYBIE BEZPRZETARGOWYM POŁOŻNEJ W OBRĘBIE </w:t>
      </w:r>
      <w:r>
        <w:rPr>
          <w:rFonts w:cs="Arial" w:ascii="Arial Narrow" w:hAnsi="Arial Narrow"/>
          <w:sz w:val="22"/>
          <w:u w:val="single"/>
        </w:rPr>
        <w:t>NOWA WIEŚ EŁCKA</w:t>
      </w:r>
      <w:r>
        <w:rPr>
          <w:rFonts w:cs="Arial" w:ascii="Arial Narrow" w:hAnsi="Arial Narrow"/>
          <w:b/>
          <w:bCs/>
          <w:sz w:val="22"/>
        </w:rPr>
        <w:t>, GM. EL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Oznaczenie nieruchomości według księgi wieczystej oraz katastru nieruchomości:</w:t>
      </w:r>
    </w:p>
    <w:p>
      <w:pPr>
        <w:pStyle w:val="Normal"/>
        <w:suppressAutoHyphens w:val="false"/>
        <w:spacing w:before="0" w:after="0"/>
        <w:ind w:left="360" w:firstLine="348"/>
        <w:jc w:val="both"/>
        <w:textAlignment w:val="auto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Część działki nr 18/3 o powierzchni 0,0300 ha (RV 0,0300 ha) </w:t>
      </w:r>
    </w:p>
    <w:p>
      <w:pPr>
        <w:pStyle w:val="Normal"/>
        <w:suppressAutoHyphens w:val="false"/>
        <w:spacing w:before="0" w:after="0"/>
        <w:ind w:left="360" w:firstLine="348"/>
        <w:jc w:val="both"/>
        <w:textAlignment w:val="auto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opisana w księdze wieczystej nr OL1E/00012452/3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24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Opis nieruchomości, przeznaczenie, sposób zagospodarowania:</w:t>
      </w:r>
    </w:p>
    <w:p>
      <w:pPr>
        <w:pStyle w:val="Normal"/>
        <w:suppressAutoHyphens w:val="false"/>
        <w:spacing w:before="0" w:after="0"/>
        <w:ind w:left="708" w:hanging="0"/>
        <w:jc w:val="both"/>
        <w:textAlignment w:val="auto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ruchomość położona przy działce rolnej użytkowanej jako boisko. Działka nie jest objęta miejscowym planem zagospodarowania przestrzennego, przeznaczenie na cele rol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Okres obowiązywania umowy: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>Umowa dzierżawy na okres 2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Wysokość opłat z tytułu dzierżawy, termin wnoszenia opłat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>100,00 zł (słownie: sto złotych).  Roczny czynsz dzierżawny płatny w terminie do  30 września każdego roku obowiązywania umowy dzierżawy.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ascii="Arial Narrow" w:hAnsi="Arial Narrow" w:eastAsia="SimSun;宋体" w:cs="Mangal"/>
          <w:b/>
          <w:b/>
          <w:bCs/>
          <w:kern w:val="2"/>
          <w:sz w:val="22"/>
          <w:szCs w:val="24"/>
          <w:lang w:eastAsia="zh-CN" w:bidi="hi-IN"/>
        </w:rPr>
      </w:pPr>
      <w:r>
        <w:rPr>
          <w:rFonts w:eastAsia="SimSun;宋体" w:cs="Mangal" w:ascii="Arial Narrow" w:hAnsi="Arial Narrow"/>
          <w:b/>
          <w:bCs/>
          <w:kern w:val="2"/>
          <w:sz w:val="22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WÓJT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(-) mgr Tomasz Osewski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 Narrow" w:hAnsi="Arial Narrow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ind w:left="5812" w:hanging="0"/>
        <w:textAlignment w:val="auto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textAlignment w:val="auto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940" w:leader="none"/>
        </w:tabs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1702" w:leader="none"/>
        </w:tabs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widowControl w:val="false"/>
        <w:autoSpaceDE w:val="false"/>
        <w:ind w:left="581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52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  <w:bookmarkStart w:id="4" w:name="_Hlk33171100"/>
      <w:bookmarkStart w:id="5" w:name="_Hlk33170917"/>
      <w:bookmarkStart w:id="6" w:name="mip52551078"/>
      <w:bookmarkStart w:id="7" w:name="_Hlk33171100"/>
      <w:bookmarkStart w:id="8" w:name="_Hlk33170917"/>
      <w:bookmarkStart w:id="9" w:name="mip52551078"/>
      <w:bookmarkEnd w:id="7"/>
      <w:bookmarkEnd w:id="8"/>
      <w:bookmarkEnd w:id="9"/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22.05.2020 r. do 12.05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Nowa Wieś Ełcka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20.05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2:00Z</dcterms:created>
  <dc:creator>Pc</dc:creator>
  <dc:description/>
  <cp:keywords/>
  <dc:language>en-US</dc:language>
  <cp:lastModifiedBy>Renata Nowosielska</cp:lastModifiedBy>
  <cp:lastPrinted>2020-05-20T10:26:00Z</cp:lastPrinted>
  <dcterms:modified xsi:type="dcterms:W3CDTF">2020-05-22T10:52:00Z</dcterms:modified>
  <cp:revision>2</cp:revision>
  <dc:subject/>
  <dc:title/>
</cp:coreProperties>
</file>