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1.2020</w:t>
        <w:tab/>
        <w:tab/>
        <w:tab/>
        <w:tab/>
        <w:tab/>
        <w:tab/>
        <w:tab/>
        <w:tab/>
        <w:t xml:space="preserve">           Ełk, 28.02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PRZEZNACZONEJ DO DZIERŻAWY W TRYBIE BEZPRZETARGOWYM </w:t>
      </w:r>
      <w:r>
        <w:rPr>
          <w:rFonts w:cs="Arial" w:ascii="Arial Narrow" w:hAnsi="Arial Narrow"/>
          <w:b/>
          <w:bCs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u w:val="single"/>
        </w:rPr>
        <w:t>KONIECZKI</w:t>
      </w:r>
      <w:r>
        <w:rPr>
          <w:rFonts w:cs="Arial" w:ascii="Arial Narrow" w:hAnsi="Arial Narrow"/>
          <w:b/>
          <w:bCs/>
        </w:rPr>
        <w:t>, GM. ELK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Oznaczenie </w:t>
      </w:r>
      <w:bookmarkStart w:id="0" w:name="highlightHit_49"/>
      <w:bookmarkEnd w:id="0"/>
      <w:r>
        <w:rPr>
          <w:rFonts w:eastAsia="Times New Roman" w:cs="Arial Narrow" w:ascii="Arial Narrow" w:hAnsi="Arial Narrow"/>
          <w:b/>
          <w:bCs/>
          <w:lang w:eastAsia="pl-PL"/>
        </w:rPr>
        <w:t xml:space="preserve">nieruchomości według księgi wieczystej oraz katastru </w:t>
      </w:r>
      <w:bookmarkStart w:id="1" w:name="highlightHit_50"/>
      <w:bookmarkEnd w:id="1"/>
      <w:r>
        <w:rPr>
          <w:rFonts w:eastAsia="Times New Roman" w:cs="Arial Narrow" w:ascii="Arial Narrow" w:hAnsi="Arial Narrow"/>
          <w:b/>
          <w:bCs/>
          <w:lang w:eastAsia="pl-PL"/>
        </w:rPr>
        <w:t>nieruchomości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zęść działki n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92/7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 powierzchni 4,6984 ha (RVI- 1,7476 ha; ŁV- 0,2120 ha; PsVI- 0,1073 ha; Lz-RVI 2,6035 ha; N- 0,0121 ha; W-RVI-0,0159 ha);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zęść działki n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92/22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 powierzchni 3,4310 ha (RVI-1,1310 ha, PsVI- 0,2211 ha; Lzr-ŁVI-1,1042 ha; Lzr-PsVI-0,5620 ha; W-RVI- 0,4127ha);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zęść działki n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92/1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 powierzchni 1,8858 ha (RV-0,0219 ha, RVI-0,2800 ha, PsVI-0,3390 ha, LsV-1,2449 ha.).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eruchomości opisane w księdze wieczystej nr OL1E/00013277/9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pis nieruchomości, przeznaczenie, sposób zagospodarowania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bookmarkStart w:id="2" w:name="mip52551076"/>
      <w:bookmarkStart w:id="3" w:name="mip52551075"/>
      <w:bookmarkEnd w:id="2"/>
      <w:bookmarkEnd w:id="3"/>
      <w:r>
        <w:rPr>
          <w:rFonts w:eastAsia="Times New Roman" w:cs="Arial Narrow" w:ascii="Arial Narrow" w:hAnsi="Arial Narrow"/>
          <w:szCs w:val="24"/>
          <w:lang w:eastAsia="pl-PL"/>
        </w:rPr>
        <w:t>Nieruchomość położona w kompleksie gruntów rolnych. Działki nie są objęte miejscowym planem zagospodarowania przestrzennego, przeznaczenie na cele rolnicz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kres obowiązywania umowy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dzierżawy na okres 2 la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ysokość opłat z tytułu dzierżawy, termin wnoszenia opłat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23,43 q żyta/ rocznie, płatne do 30 września każdego roku obowiązywania umowy. 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Standard"/>
        <w:ind w:left="5245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  <w:bookmarkStart w:id="4" w:name="mip52551078"/>
      <w:bookmarkStart w:id="5" w:name="mip52551078"/>
      <w:bookmarkEnd w:id="5"/>
    </w:p>
    <w:p>
      <w:pPr>
        <w:pStyle w:val="Standard"/>
        <w:ind w:left="5245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ascii="Calibri" w:hAnsi="Calibri" w:eastAsia="SimSun;宋体" w:cs="Mangal"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Mangal" w:ascii="Calibri" w:hAnsi="Calibri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…………….. 2020 r  do ……………… 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Talus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04.02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7:00Z</dcterms:created>
  <dc:creator>Pc</dc:creator>
  <dc:description/>
  <cp:keywords/>
  <dc:language>en-US</dc:language>
  <cp:lastModifiedBy>Renata Nowosielska</cp:lastModifiedBy>
  <cp:lastPrinted>2020-02-27T07:54:00Z</cp:lastPrinted>
  <dcterms:modified xsi:type="dcterms:W3CDTF">2020-03-06T07:37:00Z</dcterms:modified>
  <cp:revision>2</cp:revision>
  <dc:subject/>
  <dc:title/>
</cp:coreProperties>
</file>