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             </w:t>
      </w:r>
      <w:r>
        <w:rPr/>
        <w:t>Ełk, dnia 27.05.2011 r.</w:t>
      </w:r>
    </w:p>
    <w:p>
      <w:pPr>
        <w:pStyle w:val="Normal"/>
        <w:rPr/>
      </w:pPr>
      <w:r>
        <w:rPr/>
        <w:t>PP.7320- VI/3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o wyłożeniu do publicznego wglądu projektu zmiany Studium uwarunkowań</w:t>
        <w:br/>
        <w:t>i kierunków zagospodarowania przestrzennego Gminy Ełk w obrębie „Ełk-b.POHZ”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firstLine="708"/>
        <w:rPr>
          <w:b w:val="false"/>
          <w:b w:val="false"/>
          <w:szCs w:val="24"/>
        </w:rPr>
      </w:pPr>
      <w:r>
        <w:rPr>
          <w:b w:val="false"/>
        </w:rPr>
        <w:t>Na podstawie art. 11 pkt 10 w związku z art. 27 ustawy z dnia 27 marca 2003 r.</w:t>
        <w:br/>
        <w:t>o planowaniu i zagospodarowaniu przestrzennym (Dz.U. Nr 80, poz. 717 z późn. zm.), art. 4, ust. 2 ustawy z dnia 25 czerwca 2010r. o zmianie ustawy o planowaniu i zagospodarowaniu przestrzennym, ustawy o Państwowej Inspekcji Sanitarnej oraz ustawy o ochronie zabytków</w:t>
        <w:br/>
        <w:t xml:space="preserve">i opiece nad zabytkami (Dz.U. Nr 130, poz. 871) oraz uchwały Rady Gminy Ełk Nr </w:t>
      </w:r>
      <w:r>
        <w:rPr>
          <w:b w:val="false"/>
          <w:bCs/>
        </w:rPr>
        <w:t>LXXX/639/2010</w:t>
      </w:r>
      <w:r>
        <w:rPr>
          <w:b w:val="false"/>
        </w:rPr>
        <w:t xml:space="preserve"> z dnia 23 lipca 2010r., zawiadamiam o wyłożeniu do publicznego wglądu projektu zmiany Studium uwarunkowań i kierunków zagospodarowania przestrzennego Gminy Ełk </w:t>
      </w:r>
      <w:r>
        <w:rPr>
          <w:b w:val="false"/>
          <w:szCs w:val="24"/>
        </w:rPr>
        <w:t xml:space="preserve">w obrębie „Ełk-b.POHZ” </w:t>
      </w:r>
      <w:r>
        <w:rPr>
          <w:b w:val="false"/>
        </w:rPr>
        <w:t>wraz z prognozą oddziaływania na środowisko,</w:t>
        <w:br/>
        <w:t xml:space="preserve">w dniach </w:t>
      </w:r>
      <w:r>
        <w:rPr/>
        <w:t>od 20 czerwca 2011 r. do 1 sierpnia 2011r</w:t>
      </w:r>
      <w:r>
        <w:rPr>
          <w:b w:val="false"/>
        </w:rPr>
        <w:t>., w siedzibie Urzędu Gminy Ełk: 19-300 Ełk, ul. Armii Krajowej 3, w godz. od 8</w:t>
      </w:r>
      <w:r>
        <w:rPr>
          <w:b w:val="false"/>
          <w:vertAlign w:val="superscript"/>
        </w:rPr>
        <w:t>oo</w:t>
      </w:r>
      <w:r>
        <w:rPr>
          <w:b w:val="false"/>
        </w:rPr>
        <w:t xml:space="preserve"> do 15</w:t>
      </w:r>
      <w:r>
        <w:rPr>
          <w:b w:val="false"/>
          <w:vertAlign w:val="superscript"/>
        </w:rPr>
        <w:t>oo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Dyskusja publiczna nad przyjętymi w projekcie zmiany Studium rozwiązaniami odbędzie się w dniu </w:t>
      </w:r>
      <w:r>
        <w:rPr>
          <w:bCs w:val="false"/>
          <w:sz w:val="24"/>
        </w:rPr>
        <w:t>18 lipca 2011 r.</w:t>
      </w:r>
      <w:r>
        <w:rPr>
          <w:b w:val="false"/>
          <w:bCs w:val="false"/>
          <w:sz w:val="24"/>
        </w:rPr>
        <w:t xml:space="preserve"> w siedzibie Urzędu Gminy Ełk o </w:t>
      </w:r>
      <w:r>
        <w:rPr>
          <w:bCs w:val="false"/>
          <w:sz w:val="24"/>
        </w:rPr>
        <w:t>godz. 9</w:t>
      </w:r>
      <w:r>
        <w:rPr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1 pkt 11 ww. ustawy, osoby prawne i fizyczne oraz jednostki organizacyjne nieposiadające osobowości prawnej, mogą wnieść uwagi dotyczące projektu zmiany Studium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wagi na piśmie należy składać do Wójta Gminy Ełk w sekretariacie Urzędu Gminy Ełk lub na jego adres z podaniem imienia i nazwiska lub nazwy jednostki organizacyjnej i adresu, w nieprzekraczalnym terminie </w:t>
      </w:r>
      <w:r>
        <w:rPr>
          <w:bCs w:val="false"/>
          <w:sz w:val="24"/>
        </w:rPr>
        <w:t>do dnia 23 sierpnia 2011</w:t>
      </w:r>
      <w:r>
        <w:rPr>
          <w:b w:val="false"/>
          <w:bCs w:val="false"/>
          <w:sz w:val="24"/>
        </w:rPr>
        <w:t xml:space="preserve"> r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zgodnie z art. 21 ustawy z dnia 3 października 2008 r.</w:t>
        <w:br/>
        <w:t>o udostępnieniu informacji o środowisku i jego ochronie, udziale społeczeństwa w ochronie środowiska oraz o ocenach oddziaływania na środowisko (Dz. U. Nr 199, poz. 1227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jekcie zmiany Studium uwarunkowań i kierunków zagospodarowania przestrzennego Gminy Ełk</w:t>
      </w:r>
      <w:r>
        <w:rPr>
          <w:b w:val="false"/>
        </w:rPr>
        <w:t xml:space="preserve"> </w:t>
      </w:r>
      <w:r>
        <w:rPr>
          <w:b w:val="false"/>
          <w:sz w:val="24"/>
        </w:rPr>
        <w:t>w obrębie „Ełk-b.POHZ”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zmiany Studium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46 pkt 1 oraz art. 54 ust. 2 ustawy, projekt zmiany Studium wymieniony wyżej podlega strategicznej ocenie oddziaływania na środowisko, w tym - z zapewnieniem możliwości udziału społeczeństwa - w okresie wyłożenia do publicznego wglądu, o którym mowa wcześniej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bCs w:val="false"/>
          <w:sz w:val="24"/>
        </w:rPr>
        <w:t>do dnia 23 sierpnia 2011</w:t>
      </w:r>
      <w:r>
        <w:rPr>
          <w:rStyle w:val="StrongEmphasis"/>
          <w:b/>
          <w:sz w:val="24"/>
        </w:rPr>
        <w:t>r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50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Wójt Gminy Ełk</w:t>
      </w:r>
    </w:p>
    <w:p>
      <w:pPr>
        <w:pStyle w:val="TextBody"/>
        <w:tabs>
          <w:tab w:val="clear" w:pos="708"/>
          <w:tab w:val="left" w:pos="750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Antoni Polkowski</w:t>
      </w:r>
    </w:p>
    <w:p>
      <w:pPr>
        <w:pStyle w:val="TextBody"/>
        <w:tabs>
          <w:tab w:val="clear" w:pos="708"/>
          <w:tab w:val="left" w:pos="750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5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9:00Z</dcterms:created>
  <dc:creator>DT</dc:creator>
  <dc:description/>
  <cp:keywords/>
  <dc:language>en-US</dc:language>
  <cp:lastModifiedBy>.</cp:lastModifiedBy>
  <cp:lastPrinted>2011-05-23T10:57:00Z</cp:lastPrinted>
  <dcterms:modified xsi:type="dcterms:W3CDTF">2011-05-27T09:58:00Z</dcterms:modified>
  <cp:revision>42</cp:revision>
  <dc:subject/>
  <dc:title>Stare Juchy, dnia 21 maja 2004 r</dc:title>
</cp:coreProperties>
</file>