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mina Ełk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rmii Krajowej 3</w:t>
      </w:r>
    </w:p>
    <w:p>
      <w:pPr>
        <w:pStyle w:val="Footnot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-300 Ełk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1"/>
        <w:ind w:left="4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ind w:left="444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Wójt Gminy Ełk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 o wydanie decyz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 art. 46 ust.1 i art. 46a ust. 1 ustawy z dnia 27 kwietnia 2001r. </w:t>
      </w:r>
      <w:r>
        <w:rPr>
          <w:rFonts w:cs="Arial" w:ascii="Arial" w:hAnsi="Arial"/>
          <w:i/>
          <w:iCs/>
          <w:sz w:val="20"/>
          <w:szCs w:val="20"/>
        </w:rPr>
        <w:t>Prawo ochr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środowiska</w:t>
      </w:r>
      <w:r>
        <w:rPr>
          <w:rFonts w:cs="Arial" w:ascii="Arial" w:hAnsi="Arial"/>
          <w:sz w:val="20"/>
          <w:szCs w:val="20"/>
        </w:rPr>
        <w:t xml:space="preserve"> ((Dz. U. z 2008 r. Nr 25, poz. 150) oraz art. 73 ust. 1 ustawy z dnia 3 października 2008 roku o udostępnianiu informacji o środowisku i jego ochronie, udziale społeczeństwa w ochronie środowiska oraz o ocenach oddziaływania na środowisko (Dz. U. Nr 199, poz. 1227) wnoszę o wydanie decyzji o środowiskowych uwarunkowaniach zgody na realizację przedsięwzięcia polegającego n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zebudowie</w:t>
      </w:r>
      <w:r>
        <w:rPr>
          <w:rFonts w:cs="Arial" w:ascii="Arial" w:hAnsi="Arial"/>
          <w:b/>
          <w:i/>
          <w:sz w:val="20"/>
          <w:szCs w:val="20"/>
          <w:lang w:bidi="zxx"/>
        </w:rPr>
        <w:t xml:space="preserve"> odcinków dróg gminnych: N</w:t>
      </w:r>
      <w:r>
        <w:rPr>
          <w:rFonts w:cs="Arial" w:ascii="Arial" w:hAnsi="Arial"/>
          <w:b/>
          <w:i/>
          <w:sz w:val="20"/>
          <w:szCs w:val="20"/>
        </w:rPr>
        <w:t xml:space="preserve">r 177037 N Kałęczyny – Giże, Nr 177038 N Giże – Koziki oraz Nr 177039N Koziki – Sordachy, o łącznej długości 6 976,24 mb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zowanego w ramach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ządowego Programu Wieloletniego pn. „Narodowy Program Przebudowy Dróg Lokalnych 2008-2011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nieruchomości objęte wnioskiem zaznaczono kolorem żółtym na mapie ewidencyjnej w skali 1: 1 000. Jednocześnie na tej samej mapie liniami przerywanymi  koloru czerwonego zaznaczono obszar, na który może oddziaływać przedsięwzię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spacing w:lineRule="exact" w:line="180"/>
        <w:jc w:val="center"/>
        <w:rPr>
          <w:i/>
          <w:i/>
          <w:iCs/>
          <w:sz w:val="18"/>
          <w:szCs w:val="18"/>
        </w:rPr>
      </w:pPr>
      <w:r>
        <w:rPr>
          <w:rFonts w:eastAsia="Calibri"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odpis wnioskodawcy</w:t>
      </w:r>
    </w:p>
    <w:p>
      <w:pPr>
        <w:pStyle w:val="Normal"/>
        <w:spacing w:lineRule="exact" w:line="18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oświadczona przez właściwy organ kopia mapa ewidencyjnej  w skali 1: 1000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artę informacją przedsięwzięcia zgodną z </w:t>
      </w:r>
      <w:r>
        <w:fldChar w:fldCharType="begin"/>
      </w:r>
      <w:r>
        <w:rPr>
          <w:rStyle w:val="InternetLink"/>
        </w:rPr>
        <w:instrText xml:space="preserve"> HYPERLINK "../../C:/Documents%20and%20Settings/DANUTA/Moje%20dokumenty/DIKOMU/Wnioski/Wnioski%20do%20realizacji/" \l "_Informacja_do_wniosku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9 ust. 3</w:t>
      </w:r>
      <w:r>
        <w:rPr>
          <w:rStyle w:val="InternetLink"/>
        </w:rPr>
        <w:fldChar w:fldCharType="end"/>
      </w:r>
      <w:r>
        <w:rPr/>
        <w:t xml:space="preserve"> ustawy </w:t>
      </w:r>
      <w:r>
        <w:rPr>
          <w:i/>
          <w:iCs/>
        </w:rPr>
        <w:t xml:space="preserve">Prawo ochrony środowisk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Karta informacyjna przedsięwzięcia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b/>
          <w:iCs/>
          <w:smallCaps/>
        </w:rPr>
        <w:t>rodzaju, skala i usytuowanie przedsięwzięci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/>
          <w:bCs/>
        </w:rPr>
        <w:t>W ramach etapowej realizacji inwestycji przewidziano do wykonania:</w:t>
      </w:r>
    </w:p>
    <w:p>
      <w:pPr>
        <w:pStyle w:val="Bullet1"/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ab/>
        <w:tab/>
        <w:t>I etap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przebudowa drogi nr 177037 N Kałęczyny – Giże. </w:t>
      </w:r>
    </w:p>
    <w:p>
      <w:pPr>
        <w:pStyle w:val="Bullet1"/>
        <w:tabs>
          <w:tab w:val="clear" w:pos="708"/>
          <w:tab w:val="left" w:pos="786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  <w:t>W ramach przedsięwzięcia planowane jest: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twardzenie istniejącej nawierzchni brukowcowej na odcinku miejscowości Kałęczyny o szerokości 5,0m (na odcinku roboczym od km 0+000 do km 0+900), poprzez wyrównanie kruszywem naturalnym i wykonanie warstwy ścieralnej z betonu asfaltowego szerokości 5,0m. 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twardzenie istniejącej nawierzchni gruntowej i żużlowej, na odcinku roboczym od km 0+900 do km 2+248,56 poprzez wykonanie podbudowy z kruszywa naturalnego oraz warstwy ścieralnej szerokości 4,0m z betonu asfaltowego;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budowę przepustu  zlokalizowanego w km 1+243 na przepusty z rur PVC o średnicy 0,5 m;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zjazdów na istniejące posesje oraz na działki rolne.</w:t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ullet1"/>
        <w:spacing w:before="0" w:after="0"/>
        <w:ind w:left="453" w:firstLine="255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I etap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przebudowa drogi nr 177038 N Giże - Koziki:</w:t>
      </w:r>
    </w:p>
    <w:p>
      <w:pPr>
        <w:pStyle w:val="Bullet1"/>
        <w:spacing w:before="0" w:after="0"/>
        <w:ind w:left="453" w:firstLine="255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 ramach realizacji inwestycji przewiduje się:</w:t>
      </w:r>
    </w:p>
    <w:p>
      <w:pPr>
        <w:pStyle w:val="Bullet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arstwy wyrównawczej o grubości 10 cm i szerokości 4,0 m z kruszywa naturalnego stabilizowanego mechanicznie. </w:t>
      </w:r>
    </w:p>
    <w:p>
      <w:pPr>
        <w:pStyle w:val="Bullet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łożenie warstwy ścieralnej z betonu asfaltowego o grubości 5 cm;</w:t>
      </w:r>
    </w:p>
    <w:p>
      <w:pPr>
        <w:pStyle w:val="Bullet1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zjazdów na istniejące posesje oraz na działki rolne;</w:t>
      </w:r>
    </w:p>
    <w:p>
      <w:pPr>
        <w:pStyle w:val="Bullet1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przepustu z rur PVC o średnicy 0,5 m zlokalizowanego w km roboczym 2+448,56;</w:t>
      </w:r>
    </w:p>
    <w:p>
      <w:pPr>
        <w:pStyle w:val="Bullet1"/>
        <w:spacing w:before="0" w:after="0"/>
        <w:ind w:left="705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ullet1"/>
        <w:spacing w:before="0" w:after="0"/>
        <w:ind w:left="453" w:firstLine="255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III etap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budowa drogi nr 177039N Koziki - Sordachy:</w:t>
      </w:r>
    </w:p>
    <w:p>
      <w:pPr>
        <w:pStyle w:val="Bullet1"/>
        <w:spacing w:before="0" w:after="0"/>
        <w:ind w:left="453" w:firstLine="255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Realizacja zamierzenia obejmuje:</w:t>
      </w:r>
    </w:p>
    <w:p>
      <w:pPr>
        <w:pStyle w:val="Bullet1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twardzenie istniejącej nawierzchni brukowcowej na odcinku roboczym od km 0+000 do km 1 + 000 w miejscowości Koziki o szerokości 5,0 m;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twardzenie istniejącej nawierzchni gruntowej i żużlowej, na odcinku roboczym od km 1+000 do km 2+600,10 poprzez wykonanie podbudowy z kruszywa naturalnego oraz warstwy ścieralnej szerokości 4,0m z betonu asfaltowego;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twardzenie istniejącej nawierzchni brukowcowej na odcinku miejscowości Sordachy o szerokości 5,0m (na odcinku roboczym od km 2+600,10 do km 2+872,80), poprzez wyrównanie kruszywem naturalnym i wykonanie warstwy ścieralnej z betonu asfaltowego szerokości 5,0m. 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awienie barier energochłonnych od strony jeziora Selment Wielki o dł. 752 mb</w:t>
      </w:r>
    </w:p>
    <w:p>
      <w:pPr>
        <w:pStyle w:val="Bullet1"/>
        <w:numPr>
          <w:ilvl w:val="0"/>
          <w:numId w:val="6"/>
        </w:numPr>
        <w:tabs>
          <w:tab w:val="clear" w:pos="708"/>
          <w:tab w:val="left" w:pos="786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zjazdów na istniejące posesje oraz na działki roln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i/>
          <w:i/>
          <w:iCs/>
          <w:smallCap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/>
          <w:i/>
          <w:iCs/>
          <w:smallCaps/>
        </w:rPr>
      </w:pPr>
      <w:r>
        <w:rPr>
          <w:rFonts w:cs="Arial" w:ascii="Arial" w:hAnsi="Arial"/>
          <w:b/>
          <w:i/>
          <w:iCs/>
          <w:smallCap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b/>
          <w:iCs/>
          <w:smallCaps/>
        </w:rPr>
        <w:t>powierzchni zajmowanych nieruchomości oraz dotychczasowym sposobie ich wykorzystywania i pokryciu szatą roślinną,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ace drogowe prowadzone będą w granicach istniejącego pasa drogowego. Planowane przedsięwzięcie obejmuje wzmocnienie konstrukcji istniejącej jezdni o nawierzchni żwirowej i brukowcowej. W celu poprawy odwodnienia korpusu drogi zaplanowano renowację rowów przydrożnych poprzez ich pogłębienie. W ramach prac pielęgnacyjnych i czyszczeń istniejącego pasa drogowego planowana jest wycinka istniejących zakrzaczeń oraz drzew przeznaczonych do wycinki z uwagi na zagrożenia bezpieczeństwa użytkowników drogi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rodzaj technologii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Heading3"/>
        <w:numPr>
          <w:ilvl w:val="0"/>
          <w:numId w:val="7"/>
        </w:numPr>
        <w:jc w:val="both"/>
        <w:rPr/>
      </w:pPr>
      <w:r>
        <w:rPr/>
        <w:t>Szerokość jezdni:</w:t>
      </w:r>
      <w:r>
        <w:rPr>
          <w:b w:val="false"/>
        </w:rPr>
        <w:t xml:space="preserve"> Większość dróg objętych przedsięwzięciem będzie spełniała kryteria drogi dla klasy L i zgodnie z wymaganiami szerokość pasa ruchu poza terenem zabudowanym wyniesie 2,00-2,50 m.  Z uwagi na istniejące uwarunkowania środowiskowe nie przewiduje się poszerzania przyjętych szerokości jezdni </w:t>
      </w:r>
    </w:p>
    <w:p>
      <w:pPr>
        <w:pStyle w:val="Bullet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Konstrukcja jezdni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Biorąc pod uwagę klasę dróg, przebudowy dróg będzie obejmowała wyrównanie istniejących nawierzchni kruszywem naturalnym stabilizowanym mechanicznie poprzez nadanie odpowiednich spadków podłużnych i poprzecznych oraz wykonanie warstwy ścieralnej z betonu asfaltowego. Jedynie na odcinku drogi gruntowej założono wykonanie nowej podbudowy z kruszywa naturalnego oraz wykonanie warstwy ścieralnej z betonu asfaltowego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>Skrzyżowania</w:t>
      </w:r>
      <w:r>
        <w:rPr>
          <w:rFonts w:cs="Arial" w:ascii="Arial" w:hAnsi="Arial"/>
        </w:rPr>
        <w:t>: Na wszystkich skrzyżowaniach zaprojektowano nawierzchnię bitumiczną w takiej samej technologii, jak na drodze głównej oraz uzupełnienie poboczy. Zagospodarowanie terenu nie zezwala na zastosowanie innego rozwiązania. Pomijając ten fakt, obecne i prognozowane natężenie ruchu, prawidłowa geometria istniejących skrzyżowań pozwalają na pozostawienie ich jako skrzyżowania zwykłe.</w:t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ewentualnych wariantach przedsięwzięci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Bullet1"/>
        <w:tabs>
          <w:tab w:val="clear" w:pos="708"/>
          <w:tab w:val="left" w:pos="786" w:leader="none"/>
        </w:tabs>
        <w:spacing w:before="0" w:after="0"/>
        <w:ind w:left="1080" w:hanging="453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W </w:t>
      </w:r>
      <w:r>
        <w:rPr>
          <w:rFonts w:cs="Arial" w:ascii="Arial" w:hAnsi="Arial"/>
          <w:iCs/>
          <w:sz w:val="22"/>
          <w:szCs w:val="22"/>
          <w:lang w:val="pl-PL"/>
        </w:rPr>
        <w:t>ramach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realizacj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inwestycji</w:t>
      </w:r>
      <w:r>
        <w:rPr>
          <w:rFonts w:cs="Arial" w:ascii="Arial" w:hAnsi="Arial"/>
          <w:iCs/>
          <w:sz w:val="22"/>
          <w:szCs w:val="22"/>
        </w:rPr>
        <w:t xml:space="preserve"> na etapie projektu dokonano wariantowości </w:t>
      </w:r>
      <w:r>
        <w:rPr>
          <w:rFonts w:cs="Arial" w:ascii="Arial" w:hAnsi="Arial"/>
          <w:iCs/>
          <w:sz w:val="22"/>
          <w:szCs w:val="22"/>
          <w:lang w:val="pl-PL"/>
        </w:rPr>
        <w:t>techniczno-technologicznej</w:t>
      </w:r>
      <w:r>
        <w:rPr>
          <w:rFonts w:cs="Arial" w:ascii="Arial" w:hAnsi="Arial"/>
          <w:iCs/>
          <w:sz w:val="22"/>
          <w:szCs w:val="22"/>
        </w:rPr>
        <w:t xml:space="preserve"> uwzględniając istniejącą nawierzchnię oraz stan środowiska. W wyniku analizy wybrano wariant z zastosowaniem  technologii uwzględniającej wyrównanie z kruszywa naturalnego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raz warstwy ścieralnej szerokości z betonu asfaltowego. Z uwagi na realizację inwestycji w granicach istniejącego pasa drogowego nie jest możliwe dokonanie wariantowości lokalizacyjnej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przewidywanej ilości wykorzystywanej wody i innych wykorzystywanych surowców, materiałów, paliw oraz energii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datkowe zapotrzebowanie na materiały, surowce, wodę oprócz uwzględnionych w projekcie techniczno-technologicznym planowanego przedsięwzięcia nie dotycz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rozwiązaniach chroniących środowisko</w:t>
      </w:r>
    </w:p>
    <w:p>
      <w:pPr>
        <w:pStyle w:val="Tekstpodstawowy2"/>
        <w:ind w:left="708" w:hanging="0"/>
        <w:rPr>
          <w:rFonts w:ascii="Arial" w:hAnsi="Arial" w:cs="Arial"/>
          <w:b/>
          <w:b/>
          <w:iCs/>
          <w:smallCaps/>
          <w:sz w:val="20"/>
          <w:szCs w:val="20"/>
        </w:rPr>
      </w:pPr>
      <w:r>
        <w:rPr>
          <w:rFonts w:cs="Arial"/>
          <w:b/>
          <w:iCs/>
          <w:smallCaps/>
          <w:sz w:val="20"/>
          <w:szCs w:val="20"/>
        </w:rPr>
      </w:r>
    </w:p>
    <w:p>
      <w:pPr>
        <w:pStyle w:val="Tekstpodstawowy2"/>
        <w:ind w:left="1080" w:hanging="0"/>
        <w:rPr/>
      </w:pPr>
      <w:r>
        <w:rPr/>
        <w:t>Dla ograniczenia negatywnych wpływów środowiskowych inwestycji przewiduje się zorganizowanie zaplecza budowy wyposażonego w przenośne toalety, korzystanie z tankowania maszyn roboczych i samochodów – tylko na stacji benzynowej wyposażonej we właściwe zabezpieczenia p/rozlewowe, zaniechanie prowadzenia prac hałaśliwych w nocy. Niewielki i ograniczony zakres prac nie wymaga wprowadzania innych, specjalnych zabezpieczeń. Jednak należy zaplanować organizację prac ziemnych, składowanie czasowe materiałów zdemontowanych w trakcie przebudowy (np. gruz betonowy z krawężników i chodników demontowanych w związku z przebudową)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Również ewentualnie zbierany z fragmentów terenu humus winien być składowany i wykorzystany do zakładania nowych terenów zielonych. Wygenerowany nadmiar mas ziemnych nie będzie traktowany jako odpady lecz wykorzystany do uzupełnienia ubytków w korpusie drogowym. </w:t>
      </w:r>
      <w:r>
        <w:rPr>
          <w:rFonts w:cs="Arial" w:ascii="Arial" w:hAnsi="Arial"/>
          <w:lang w:bidi="zxx"/>
        </w:rPr>
        <w:t>Inwestycja nie pogorszy negatywnego oddziaływania istniejącej drogi na środowisko. W związku z polepszeniem stanu nawierzchni jezdni / równości nawierzchni, zmniejszy się emisja spalin do środowiska oraz ulegnie zmniejszeniu negatywne oddziaływanie akustyczne. Przebudowa drogi nie zwiększy ilości odprowadzanych powierzchniowo wód opadowych W związku z polepszeniem równości nawierzchni jezdni i odnowieniem rowów przydrożnych usprawnione zostanie odprowadzenie wód powierzchniowych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  <w:lang w:bidi="zxx"/>
        </w:rPr>
      </w:pPr>
      <w:r>
        <w:rPr>
          <w:rFonts w:cs="Arial" w:ascii="Arial" w:hAnsi="Arial"/>
          <w:b/>
          <w:iCs/>
          <w:smallCaps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rodzajach i przewidywanej ilości wprowadzanych do środowiska substancji  lub energii przy zastosowaniu rozwiązań chroniących środowisko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  <w:sz w:val="20"/>
          <w:szCs w:val="20"/>
        </w:rPr>
      </w:pPr>
      <w:r>
        <w:rPr>
          <w:rFonts w:cs="Arial" w:ascii="Arial" w:hAnsi="Arial"/>
          <w:b/>
          <w:i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y zastosowaniu rozwiązań chroniących środowisko nie przewiduje się wprowadzania do środowiska substancji lub energii, które mogłyby negatywnie wpływać na środowisko, w tym na zdrowie i życie ludz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możliwym transgranicznym oddziaływaniu na środowisko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iCs/>
          <w:smallCaps/>
        </w:rPr>
      </w:pPr>
      <w:r>
        <w:rPr>
          <w:rFonts w:eastAsia="Arial" w:cs="Arial" w:ascii="Arial" w:hAnsi="Arial"/>
          <w:b/>
          <w:iCs/>
          <w:smallCaps/>
        </w:rPr>
        <w:t xml:space="preserve"> 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przedsięwzięcia wyklucza jakiekolwiek oddziaływania transgraniczne z uwagi na dużą odległość od granicy Państwa. Innych oddziaływań transgranicznych, szczególnie znaczących nie należy oczekiwać.</w:t>
      </w:r>
    </w:p>
    <w:p>
      <w:pPr>
        <w:pStyle w:val="TextBody"/>
        <w:spacing w:lineRule="auto" w:line="24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8 ustawy z dnia 27 kwietnia 2001 r. – Prawo ochrony środowiska stanowi, że postępowanie w sprawie transgranicznego oddziaływania przedsięwzięcia, dla którego niezbędnym jest uzyskanie decyzji o środowiskowych uwarunkowaniach przeprowadza się jeśli istnieje możliwość wystąpienia znaczącego transgranicznego oddziaływania. Sytuacja taka w związku z przebudową dróg nie zaistniej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iCs/>
          <w:smallCaps/>
        </w:rPr>
        <w:t>obszary podlegające ochronie na podstawie ustawy z dnia 16 kwietnia 2004r. o ochronie przyrody znajdujące się w zasięgu znaczącego oddziaływania przedsięwzięci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kstpodstawowywcity3"/>
        <w:tabs>
          <w:tab w:val="clear" w:pos="708"/>
          <w:tab w:val="center" w:pos="4896" w:leader="none"/>
          <w:tab w:val="right" w:pos="9432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ren przeznaczony pod inwestycję oraz tereny przyległe są objęte formą ochrony przyrody na podstawie ustawy o ochronie przyrody oraz Rozporządzeniem Nr 21 Wojewody Warmińsko-Mazurskiego w sprawie obszarów chronionego krajobrazu na terenie województwa warmińsko – mazurskiego. Bogactwo przyrodnicze i krajobrazowe omawianego terenu zostało objęte formą ochrony przyrody, przez włączenie terenu w Obszar Chronionego Krajobrazu Pojezierza Ełckieg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mallCaps/>
        </w:rPr>
        <w:t>………………………………………</w:t>
      </w:r>
      <w:r>
        <w:rPr>
          <w:rFonts w:cs="Arial" w:ascii="Arial" w:hAnsi="Arial"/>
          <w:b/>
          <w:smallCaps/>
        </w:rPr>
        <w:t>.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440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80" w:hanging="48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5:00Z</dcterms:created>
  <dc:creator>Your User Name</dc:creator>
  <dc:description/>
  <cp:keywords/>
  <dc:language>en-US</dc:language>
  <cp:lastModifiedBy>Your User Name</cp:lastModifiedBy>
  <cp:lastPrinted>2008-11-19T14:16:00Z</cp:lastPrinted>
  <dcterms:modified xsi:type="dcterms:W3CDTF">2008-11-19T13:17:00Z</dcterms:modified>
  <cp:revision>6</cp:revision>
  <dc:subject/>
  <dc:title/>
</cp:coreProperties>
</file>