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rojekt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 M O W A   Nr …………….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warta …………………. 2017 r., pomiędz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miną Ełk ul. T. Kościuszki 28A, 19 - 300 Ełk, NIP 848 183 13 67 - Zespołem Szkół Samorządowych w ………………….</w:t>
      </w:r>
      <w:r>
        <w:rPr>
          <w:rFonts w:cs="Arial" w:ascii="Arial" w:hAnsi="Arial"/>
        </w:rPr>
        <w:t>,………………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reprezentowanym </w:t>
      </w:r>
      <w:r>
        <w:rPr>
          <w:rFonts w:cs="Arial" w:ascii="Arial" w:hAnsi="Arial"/>
          <w:b/>
        </w:rPr>
        <w:t>przez ………………………………. – Dyrektora szkoły</w:t>
      </w:r>
      <w:r>
        <w:rPr>
          <w:rFonts w:cs="Arial" w:ascii="Arial" w:hAnsi="Arial"/>
        </w:rPr>
        <w:t>, zwanym dalej „Zamawiającym”, a</w:t>
      </w:r>
    </w:p>
    <w:p>
      <w:pPr>
        <w:pStyle w:val="Normal"/>
        <w:numPr>
          <w:ilvl w:val="0"/>
          <w:numId w:val="4"/>
        </w:numPr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zwanym dalej „Wykonawcą", uprawnionym do wykonywania niniejszej umowy na podstawie wygranego zapytania ofertowego,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i termin wykonania umow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miotem niniejszej umowy jest wykonywanie przeglądów kwartalnych funkcjonalnych oraz przeglądów rocznych (kontrola podstawowa) placu zabaw, znajdującego się na terenie Zespołu Szkół Samorządowych w ………………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przedmiotu umowy obejmuje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systematycznych kontroli wszystkich elementów wyposażenia placu zabaw, w tym ogrodzeń, urządzeń zabawowych, elementów małej architektury i pól piaskowych, stanowiących nawierzchnię placu zabaw, polegających na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Dokonywaniu raz na trzy miesią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troli funkcjonalnej</w:t>
      </w:r>
      <w:r>
        <w:rPr>
          <w:rFonts w:cs="Arial" w:ascii="Arial" w:hAnsi="Arial"/>
        </w:rPr>
        <w:t xml:space="preserve"> mającej na celu  sprawdzenie funkcjonalności i stabilności sprzętu oraz jego zużycia. Kontrola funkcjonalna powinna obejmować sprawdzenie zużycia sprzętu na placu zabaw, w tym: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nu elementów drewnianych i metalowych pod  kątem pęknięć  i  ubytków, śladów</w:t>
      </w:r>
    </w:p>
    <w:p>
      <w:pPr>
        <w:pStyle w:val="TextBody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kładu i korozji;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nu połączeń spawanych i skręcanych;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</w:rPr>
        <w:t>- zużycia części ruchomych ( tarcie, skrzypienie itp.);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stępowania ostrych krawędzi;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ziomu zużycia i stabilności urządzeń;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nu lin, łańcuchów i innych elementów metalowych;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mpletności i bezpieczeństwa ogrodzeń;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zytelności regulaminu korzystania z urządzeń;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funkcjonalna będzie udokumentowana w formie protokołu, który zostanie dołączony do Dziennika Placu Zabaw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onanie raz w roku kontroli podstawowej. </w:t>
      </w:r>
      <w:r>
        <w:rPr>
          <w:rFonts w:cs="Arial" w:ascii="Arial" w:hAnsi="Arial"/>
        </w:rPr>
        <w:t>Kontrola podstawowa powinna oceniać ogólny poziom bezpieczeństwa na placu zabaw i polegać będzie na dodatkowym sprawdzeniu: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ych zmian w poziomie bezpieczeństwa na skutek wykonanych napraw lub</w:t>
      </w:r>
    </w:p>
    <w:p>
      <w:pPr>
        <w:pStyle w:val="TextBody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mianie części składowych;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nu fundamentów i nawierzchni;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Cs/>
        </w:rPr>
        <w:t xml:space="preserve">W zakres tej kontroli wchodzi również ocena jakości i kompletności dokumentacji dotyczącej placu zabaw. </w:t>
      </w:r>
      <w:r>
        <w:rPr>
          <w:rFonts w:cs="Arial" w:ascii="Arial" w:hAnsi="Arial"/>
        </w:rPr>
        <w:t>Kontrola zostanie udokumentowana w Dzienniku Placu Zabaw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prowadzenie Dziennika Placu Zabaw i dokonywanie w nim zapisów o wykonanych kontrolach. Dziennik będzie przez cały czas trwania umowy przechowywany u Zamawiającego,     a wpisy do dziennika dokonywane będą w siedzibie Zamawiające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Umowa zostaje zawarta na czas określony od dnia podpisania do 31 grudnia 201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str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Prawidłowe wykonywanie przez Wykonawcę wszystkich prac związanych z realizacją przedmiotu umowy, zgodnie z aktualnie obowiązującymi normami oraz przepisami praw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noszenie przez Wykonawcę odpowiedzialności do pełnej wysokości poniesionych przez Zamawiającego strat za skutki niewłaściwego wykonywania lub niewykonania czynności wynikających z przedmiotowej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Przekazywanie Zamawiającemu protokołów z przeprowadzonych kontroli placów zabaw, o których mowa w  § 1 pkt 2 niniejszej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powiadomienie Zamawiającego na piśmie o wszelkich okolicznościach, które mogą przeszkodzić prawidłowemu wykonaniu przedmiotu niniejszej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w powierzonym mieniu nie będzie dokonywał zmian oraz przeróbek bez zgody Zamawiającego, ani też nie odda powierzonego mienia do obsługi osobom trzeci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y dokonywane będą w dni robocze w godzinach pracy szkoły. O terminie planowanego przeglądu Wykonawca powiadomi telefonicznie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Zamawiający udostępni Wykonawcy w ustalonym terminie plac zabaw, celem przeprowadzenia kontroli oraz wszelką posiadaną dokumentację, w szczególności Dziennik Placu Zabaw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przedmiot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5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wynagrodzenie ryczałtowe za wykonanie przedmiotu umowy, określonego w § 1 niniejszej umowy, na podstawie złożonej przez Wykonawcę oferty w wysokości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</w:rPr>
        <w:t>- za wykonanie kontroli funkcjonalnej</w:t>
      </w:r>
      <w:r>
        <w:rPr>
          <w:rFonts w:cs="Arial" w:ascii="Arial" w:hAnsi="Arial"/>
        </w:rPr>
        <w:t xml:space="preserve"> placu zabaw raz na trzy miesiące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etto -   ………….zł   ( słownie:……………………….. 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brutto -  .….…….. zł   ( słownie: …………………….. )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</w:rPr>
        <w:t xml:space="preserve">-  za wykonanie kontroli podstawowej </w:t>
      </w:r>
      <w:r>
        <w:rPr>
          <w:rFonts w:cs="Arial" w:ascii="Arial" w:hAnsi="Arial"/>
        </w:rPr>
        <w:t>placu zabaw  - przeglądu rocznego jeden raz w roku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kwota netto - ………….. zł   ( słownie: ……………………..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brutto - …………. zł   ( słownie: ……………………..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 § 3 pkt.1 będzie płatne przelewem w terminie 14 dni od daty wystawienia faktury/rachunku na rachunek bankowy Wykonawcy wskazany na fakturze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bywca: Gmina Ełk ul. T. Kościuszki 28A, 19-300 Ełk, NIP 848 183 13 67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biorca/Płatnik: Zespół Szkół Samorządowych w ………….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adres: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Rozwiązanie umowy może nastąpić z miesięcznym okresem wypowiedzenia przez każdą ze stron lub niezwłocznie przez Zamawiającego w przypadku nie wywiązywania się przez Wykonawcę z warunków umow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 prawa cywilnego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Umowa została sporządzona w trzech jednobrzmiących egzemplarzach dwa dla Zamawiającego jeden dla Wykonaw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AMAWIAJĄCY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0:00Z</dcterms:created>
  <dc:creator>WERSJA OEM</dc:creator>
  <dc:description/>
  <cp:keywords/>
  <dc:language>en-US</dc:language>
  <cp:lastModifiedBy>.</cp:lastModifiedBy>
  <cp:lastPrinted>2017-03-03T11:23:00Z</cp:lastPrinted>
  <dcterms:modified xsi:type="dcterms:W3CDTF">2017-03-09T10:46:00Z</dcterms:modified>
  <cp:revision>83</cp:revision>
  <dc:subject/>
  <dc:title>UMOWA SPRZEDAŻY</dc:title>
</cp:coreProperties>
</file>